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по биологии 2017-2018 уч.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тура составляет 2 астрономических часа (120 минут) для 5-6 классов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овых заданиях частей 1 и 3 за каждый правильный ответ участник получает по 1 баллу. В тестовых заданиях части 2 за каждый правильный ответ участник получает по 2 балла, за задания части 4 получает определенное количество  баллов. В тестовых заданиях части 4 участникам необходимо заполнить матрицы в соответствии с требованиями, описанными в условиях. Основная цель таких заданий - ориентирование  участников Олимпиады на содержание заданий  последующих этапов всероссийской олимпиа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. Региональный этап.</w:t>
      </w:r>
    </w:p>
    <w:p>
      <w:pPr>
        <w:pStyle w:val="Normal"/>
        <w:tabs>
          <w:tab w:val="clear" w:pos="708"/>
          <w:tab w:val="left" w:pos="9044" w:leader="none"/>
        </w:tabs>
        <w:spacing w:before="1" w:after="160"/>
        <w:ind w:left="112" w:righ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1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ую функцию выполняет корнев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лосок: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всасывающую;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ащитную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кровную;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проводящ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ержневая корневая система характерн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ля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дсолнечник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ук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шениц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подорож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актерии являютс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озбудителями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энцефалита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чум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коревой краснухи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гепат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дер, окружённых оболочкой, нет в клетках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дорослей: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красных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лёных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сине-зелёных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бурых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В клетках дрожже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сутствую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зосомы;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итохондрии; 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акуо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цветковых растений из стенки завязи развивается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одыш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6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нная кожур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63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ндосперм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638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плодник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доросли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торые благодаря своим пигментам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иболее приспособлены к фотосинтезу на большой глубине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лён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1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р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710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лотистые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Cs/>
          <w:sz w:val="28"/>
          <w:szCs w:val="28"/>
          <w:lang w:eastAsia="ru-RU"/>
        </w:rPr>
        <w:t>8.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испособления характерны для растений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пыляемых ветром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а мелкая и сух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а крупная и липкая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00" w:hanging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ыльцы образуется мало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цветник крупны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кий</w:t>
      </w:r>
    </w:p>
    <w:p>
      <w:pPr>
        <w:pStyle w:val="Normal"/>
        <w:spacing w:lineRule="auto" w:line="240" w:before="0" w:after="0"/>
        <w:rPr/>
      </w:pPr>
      <w:r>
        <w:rPr>
          <w:rFonts w:eastAsia="Times" w:cs="Times New Roman" w:ascii="Times New Roman" w:hAnsi="Times New Roman"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орневого чехлика у растений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роста корня в длину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воды и растворов минеральных вещест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верхушки корня от повреждений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асывание воды и растворов минеральных вещест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овите тип плода у картофеля</w:t>
      </w:r>
      <w:r>
        <w:rPr>
          <w:rFonts w:eastAsia="Times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убень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од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обоч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200" w:hanging="0"/>
        <w:rPr>
          <w:rFonts w:ascii="Times New Roman" w:hAnsi="Times New Roman" w:eastAsia="Time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янка</w:t>
      </w:r>
      <w:r>
        <w:rPr>
          <w:rFonts w:eastAsia="Time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11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клеток образовательной ткани характерно наличи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40" w:before="1" w:after="0"/>
        <w:ind w:left="1206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онких клеточных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тено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58" w:leader="none"/>
        </w:tabs>
        <w:autoSpaceDE w:val="false"/>
        <w:spacing w:lineRule="exact" w:line="252" w:before="0" w:after="0"/>
        <w:ind w:left="1257" w:hanging="33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ольшого числа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ибос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autoSpaceDE w:val="false"/>
        <w:spacing w:lineRule="exact" w:line="252" w:before="0" w:after="0"/>
        <w:ind w:left="1343" w:hanging="42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руп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акуол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1331" w:hanging="41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хлороплас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46" w:leader="none"/>
        </w:tabs>
        <w:autoSpaceDE w:val="false"/>
        <w:spacing w:lineRule="exact" w:line="252" w:before="0" w:after="0"/>
        <w:ind w:left="1245" w:hanging="32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аленького ядра.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;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V;</w:t>
      </w:r>
    </w:p>
    <w:p>
      <w:pPr>
        <w:pStyle w:val="Normal"/>
        <w:widowControl w:val="false"/>
        <w:autoSpaceDE w:val="false"/>
        <w:spacing w:lineRule="exact" w:line="252" w:before="0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II, IV, V;</w:t>
      </w:r>
    </w:p>
    <w:p>
      <w:pPr>
        <w:pStyle w:val="Normal"/>
        <w:widowControl w:val="false"/>
        <w:autoSpaceDE w:val="false"/>
        <w:spacing w:lineRule="auto" w:line="240" w:before="1" w:after="0"/>
        <w:ind w:left="92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, V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spacing w:lineRule="auto" w:line="240" w:before="1" w:after="0"/>
        <w:ind w:left="93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1" w:after="0"/>
        <w:ind w:left="933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еменах растений могут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асать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7" w:leader="none"/>
          <w:tab w:val="left" w:pos="1348" w:leader="none"/>
        </w:tabs>
        <w:autoSpaceDE w:val="false"/>
        <w:spacing w:lineRule="auto" w:line="240" w:before="0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бел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auto" w:line="240" w:before="1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Н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8" w:hanging="42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крахма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7" w:hanging="42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люкоз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8" w:leader="none"/>
        </w:tabs>
        <w:autoSpaceDE w:val="false"/>
        <w:spacing w:lineRule="exact" w:line="252" w:before="0" w:after="0"/>
        <w:ind w:left="1347" w:hanging="3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жиры.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, V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II, V.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4841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бактериальной клетке могут быть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поненты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1" w:after="0"/>
        <w:ind w:left="1129" w:hanging="195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жгути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иб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36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лиз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89" w:leader="none"/>
        </w:tabs>
        <w:autoSpaceDE w:val="false"/>
        <w:spacing w:lineRule="exact" w:line="252" w:before="0" w:after="0"/>
        <w:ind w:left="1288" w:hanging="35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хромосом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03" w:leader="none"/>
        </w:tabs>
        <w:autoSpaceDE w:val="false"/>
        <w:spacing w:lineRule="exact" w:line="252" w:before="0" w:after="0"/>
        <w:ind w:left="1202" w:hanging="26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митохондрии.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) I, II, IV; 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22" w:right="625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бы по способу питания могу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ы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93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0" w:name="_Hlk5072580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вт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етер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555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сапротрофам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52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разитами;</w:t>
      </w:r>
    </w:p>
    <w:p>
      <w:pPr>
        <w:pStyle w:val="Normal"/>
        <w:widowControl w:val="false"/>
        <w:autoSpaceDE w:val="false"/>
        <w:spacing w:lineRule="exact" w:line="252" w:before="0" w:after="0"/>
        <w:ind w:left="93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. хищниками.</w:t>
      </w:r>
    </w:p>
    <w:p>
      <w:pPr>
        <w:pStyle w:val="Normal"/>
        <w:widowControl w:val="false"/>
        <w:autoSpaceDE w:val="false"/>
        <w:spacing w:lineRule="exact" w:line="252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Hlk507258011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I;</w:t>
      </w:r>
    </w:p>
    <w:p>
      <w:pPr>
        <w:pStyle w:val="Normal"/>
        <w:widowControl w:val="false"/>
        <w:autoSpaceDE w:val="false"/>
        <w:spacing w:lineRule="auto" w:line="240" w:before="1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I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II, III, IV, 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) I, IV,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Жизнь  на Земле невозможна без растений, так как он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ые организ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1214" w:hanging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ышат, питаются, растут, размнож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55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еляют кислоро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934" w:right="14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уют на свету  органические вещества;</w:t>
      </w:r>
    </w:p>
    <w:p>
      <w:pPr>
        <w:pStyle w:val="Normal"/>
        <w:widowControl w:val="false"/>
        <w:autoSpaceDE w:val="false"/>
        <w:spacing w:lineRule="exact" w:line="252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I, II;</w:t>
      </w:r>
    </w:p>
    <w:p>
      <w:pPr>
        <w:pStyle w:val="Normal"/>
        <w:widowControl w:val="false"/>
        <w:autoSpaceDE w:val="false"/>
        <w:spacing w:lineRule="auto" w:line="240" w:before="1" w:after="0"/>
        <w:ind w:left="92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II, III, IV;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9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едлагаются тестовые задания в виде суждений, с каждым 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1баллу за каждое тестовое зада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117" w:after="0"/>
        <w:ind w:left="640" w:right="225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монавты называют  хлореллу «космическим хлебо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12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очь на Ивана Купалу можно отыскать цветок папоро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ункции газообмена у листа осуществляется чере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ь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ни растений не могут участвовать 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тосинте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9" w:leader="none"/>
          <w:tab w:val="left" w:pos="64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живые клетки растений содерж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сти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редлагаются тестовые задания, требующие установления соответствия. Заполните  матрицы ответов в соответствии с требованиям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В какой последовательности вы бы написали инструкцию по работе  с фиксированным микропрепаратом ткани?  В ответе запишите соответствующую последовательность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Зарисуйте микропрепарат, сделайте обо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Зажмите препарат лапками – держа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Положите микропрепарат на предметный стол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 Глядя в окуляр, настройте св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Медленно приближайте тубус микроскопа к микропрепарату, пока не увидите четкое изображение тка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ТВЕТЫ 5 класс  (количество баллов 30)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(1б за каждый правильный ответ, мах 10б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1"/>
        <w:gridCol w:w="781"/>
        <w:gridCol w:w="782"/>
        <w:gridCol w:w="781"/>
        <w:gridCol w:w="782"/>
        <w:gridCol w:w="782"/>
        <w:gridCol w:w="782"/>
        <w:gridCol w:w="782"/>
        <w:gridCol w:w="782"/>
        <w:gridCol w:w="80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(2б за каждый  правильный ответ, мах 10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ь крестик (Х) в строке «ДА», если утверждение правильное или в строке «НЕТ», если утверждение неправильное (мах.5балл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19"/>
        <w:gridCol w:w="1519"/>
        <w:gridCol w:w="1519"/>
        <w:gridCol w:w="1519"/>
        <w:gridCol w:w="152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(5 баллов м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28"/>
        <w:gridCol w:w="1429"/>
        <w:gridCol w:w="1428"/>
        <w:gridCol w:w="1429"/>
        <w:gridCol w:w="142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before="1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87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360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1206" w:hanging="284"/>
      </w:pPr>
      <w:rPr>
        <w:sz w:val="22"/>
        <w:spacing w:val="-1"/>
        <w:b/>
        <w:szCs w:val="22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4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4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2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6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426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-1"/>
      <w:w w:val="99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pacing w:val="0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58:00Z</dcterms:created>
  <dc:creator>Наталия</dc:creator>
  <dc:description/>
  <cp:keywords/>
  <dc:language>en-US</dc:language>
  <cp:lastModifiedBy>User</cp:lastModifiedBy>
  <cp:lastPrinted>2018-02-18T18:32:00Z</cp:lastPrinted>
  <dcterms:modified xsi:type="dcterms:W3CDTF">2018-10-08T04:23:00Z</dcterms:modified>
  <cp:revision>6</cp:revision>
  <dc:subject/>
  <dc:title/>
</cp:coreProperties>
</file>