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по биологии 2017-2018 уч.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тура составляет 2 астрономических часа (120 минут) для 5-6 класс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вых заданиях частей 1 и 3 за каждый правильный ответ участник получает по 1 баллу. В тестовых заданиях части 2 за каждый правильный ответ участник получает по 2 балла, за задания части 4 получает определенное количество  баллов. В тестовых заданиях части 4 участникам необходимо заполнить матрицы в соответствии с требованиями, описанными в условиях. Основная цель таких заданий - ориентирование  участников Олимпиады на содержание заданий  последующих этапов всероссийской олимпиа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. Региональный этап.</w:t>
      </w:r>
    </w:p>
    <w:p>
      <w:pPr>
        <w:pStyle w:val="Normal"/>
        <w:spacing w:before="1" w:after="1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1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акую функцию выполняет корнев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волосок: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) всасывающую;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защитную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) покровную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) проводящ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тержневая корневая система характерн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) подсолнечник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лук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) пшениц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) подорож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акой набор хромосом находится в клетках первичного эндосперма в семени сосны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) гаплоидный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) диплоидный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) триплоидный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полиплоидны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Формула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цветк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Ч</w:t>
      </w:r>
      <w:r>
        <w:rPr>
          <w:rFonts w:eastAsia="Times New Roman" w:cs="Times New Roman" w:ascii="Times New Roman" w:hAnsi="Times New Roman"/>
          <w:b/>
          <w:sz w:val="28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4"/>
          <w:vertAlign w:val="subscript"/>
        </w:rPr>
        <w:t>3(2)</w:t>
      </w:r>
      <w:r>
        <w:rPr>
          <w:rFonts w:eastAsia="Times New Roman" w:cs="Times New Roman" w:ascii="Times New Roman" w:hAnsi="Times New Roman"/>
          <w:b/>
          <w:spacing w:val="-3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4"/>
          <w:vertAlign w:val="subscript"/>
        </w:rPr>
        <w:t>(9)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spacing w:val="-2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характерна дл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семейства</w:t>
      </w:r>
      <w:r>
        <w:rPr>
          <w:rFonts w:eastAsia="Times New Roman"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) розоцвет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мотыльковых (бобов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) пасленов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) сложноцве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еменная кожура семян у цветковых растений образуется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) зиготы;</w:t>
      </w:r>
    </w:p>
    <w:p>
      <w:pPr>
        <w:pStyle w:val="Normal"/>
        <w:widowControl w:val="false"/>
        <w:autoSpaceDE w:val="false"/>
        <w:spacing w:lineRule="auto" w:line="240" w:before="0" w:after="0"/>
        <w:ind w:right="382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б) центральной клетки; </w:t>
      </w:r>
    </w:p>
    <w:p>
      <w:pPr>
        <w:pStyle w:val="Normal"/>
        <w:widowControl w:val="false"/>
        <w:autoSpaceDE w:val="false"/>
        <w:spacing w:lineRule="auto" w:line="240" w:before="0" w:after="0"/>
        <w:ind w:right="7527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) стенок за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 покровов семяпо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Конидиальное спороношение характерно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) мх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б) хвощей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) низших грибов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 высших гриб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Бактерии являютс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возбу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) энцефалит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б) чум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) коревой краснухи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 гепат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Ядер, окружённых оболочкой, нет в клетках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водорослей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) красных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зелёных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) сине-зелёных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 бур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Соцветие простой колос характерно для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) ландыша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) ржи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) подорожник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) мать-и-мачех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В клетках дрожж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лизосом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б) митохондрии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ласти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) вакуо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 цветковых растений из стенки завязи развивается</w:t>
      </w:r>
      <w:r>
        <w:rPr>
          <w:rFonts w:eastAsia="Times" w:cs="Times New Roman" w:ascii="Times New Roman" w:hAnsi="Times New Roman"/>
          <w:b/>
          <w:bCs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родыш</w:t>
      </w:r>
      <w:r>
        <w:rPr>
          <w:rFonts w:eastAsia="Times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6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ная кожу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6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доспер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638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плодни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/>
          <w:bCs/>
          <w:sz w:val="24"/>
          <w:szCs w:val="28"/>
          <w:lang w:eastAsia="ru-RU"/>
        </w:rPr>
        <w:t>12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росли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торые благодаря своим пигментам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иболее приспособлены к фотосинтезу на большой глубине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лён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р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710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лотист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/>
          <w:bCs/>
          <w:sz w:val="24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испособления характерны для растений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пыляемых ветром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а мелкая и сух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а крупная и липк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0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ы образуется мал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цветник крупны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кий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/>
          <w:bCs/>
          <w:sz w:val="24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орневого чехлика у растений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роста корня в длин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воды и растворов минеральных вещест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верхушки корня от поврежде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асывание воды и растворов минеральных вещест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овите тип плода у картофеля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убен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од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боч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20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я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44" w:leader="none"/>
        </w:tabs>
        <w:spacing w:before="1" w:after="160"/>
        <w:ind w:left="112" w:righ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11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клеток образовательной ткани характерно наличи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1206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онких клеточных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тено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58" w:leader="none"/>
        </w:tabs>
        <w:autoSpaceDE w:val="false"/>
        <w:spacing w:lineRule="exact" w:line="252" w:before="0" w:after="0"/>
        <w:ind w:left="1257" w:hanging="33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ольшого числа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ибос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spacing w:lineRule="exact" w:line="252" w:before="0" w:after="0"/>
        <w:ind w:left="1343" w:hanging="42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руп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акуол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1331" w:hanging="41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хлороплас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46" w:leader="none"/>
        </w:tabs>
        <w:autoSpaceDE w:val="false"/>
        <w:spacing w:lineRule="exact" w:line="252" w:before="0" w:after="0"/>
        <w:ind w:left="1245" w:hanging="32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аленького ядра.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;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V;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II, IV, V;</w:t>
      </w:r>
    </w:p>
    <w:p>
      <w:pPr>
        <w:pStyle w:val="Normal"/>
        <w:widowControl w:val="false"/>
        <w:autoSpaceDE w:val="false"/>
        <w:spacing w:lineRule="auto" w:line="240" w:before="1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, V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1" w:after="0"/>
        <w:ind w:left="93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еменах растений могут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асать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7" w:leader="none"/>
          <w:tab w:val="left" w:pos="1348" w:leader="none"/>
        </w:tabs>
        <w:autoSpaceDE w:val="false"/>
        <w:spacing w:lineRule="auto" w:line="240" w:before="0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ел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auto" w:line="240" w:before="1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Н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8" w:hanging="42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рахма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7" w:hanging="42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люкоз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жиры.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, V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бактериальной клетке могут быть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онент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1" w:after="0"/>
        <w:ind w:left="1129" w:hanging="19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жгути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иб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36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лиз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89" w:leader="none"/>
        </w:tabs>
        <w:autoSpaceDE w:val="false"/>
        <w:spacing w:lineRule="exact" w:line="252" w:before="0" w:after="0"/>
        <w:ind w:left="1288" w:hanging="35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хром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52" w:before="0" w:after="0"/>
        <w:ind w:left="1202" w:hanging="26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итохондрии.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) I, II, IV; 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бы по способу питания могу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ы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9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0" w:name="_Hlk5072580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вт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етер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555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апр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396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разитами;</w:t>
      </w:r>
    </w:p>
    <w:p>
      <w:pPr>
        <w:pStyle w:val="Normal"/>
        <w:widowControl w:val="false"/>
        <w:autoSpaceDE w:val="false"/>
        <w:spacing w:lineRule="exact" w:line="252" w:before="0" w:after="0"/>
        <w:ind w:left="934" w:hanging="0"/>
        <w:rPr/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хищниками.</w:t>
      </w:r>
    </w:p>
    <w:p>
      <w:pPr>
        <w:pStyle w:val="Normal"/>
        <w:widowControl w:val="false"/>
        <w:autoSpaceDE w:val="false"/>
        <w:spacing w:lineRule="exact" w:line="252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5072580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I;</w:t>
      </w:r>
    </w:p>
    <w:p>
      <w:pPr>
        <w:pStyle w:val="Normal"/>
        <w:widowControl w:val="false"/>
        <w:autoSpaceDE w:val="false"/>
        <w:spacing w:lineRule="auto" w:line="240" w:before="1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I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I, III, IV, 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,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ь  на Земле невозможна без растений, так как он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ые организ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ышат, питаются, растут, размнож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41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еляют кислор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14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уют на свету  органические вещества;</w:t>
      </w:r>
    </w:p>
    <w:p>
      <w:pPr>
        <w:pStyle w:val="Normal"/>
        <w:widowControl w:val="false"/>
        <w:autoSpaceDE w:val="false"/>
        <w:spacing w:lineRule="exact" w:line="252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;</w:t>
      </w:r>
    </w:p>
    <w:p>
      <w:pPr>
        <w:pStyle w:val="Normal"/>
        <w:widowControl w:val="false"/>
        <w:autoSpaceDE w:val="false"/>
        <w:spacing w:lineRule="auto" w:line="240" w:before="1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I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едлагаются тестовые задания в виде суждений, с каждым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1баллу за каждое тестовое задани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В ночь на Ивана Купалу можно отыскать цветок папоротника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 семенной чешуе женской шишки сосны находятся 2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язачатка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Функции газообмена у листа осуществляется чере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ьица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Корни растений не могут участвовать 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синтезе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Все живые клетки растений содерж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м предлагаются тестовые задания, требующие установления соответствия. Заполните  матрицы ответов в соответствии с требованиями заданий. </w:t>
      </w:r>
    </w:p>
    <w:p>
      <w:pPr>
        <w:pStyle w:val="Normal"/>
        <w:widowControl w:val="false"/>
        <w:autoSpaceDE w:val="false"/>
        <w:spacing w:lineRule="auto" w:line="240" w:before="118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sz w:val="28"/>
        </w:rPr>
        <w:t>Срез какого органа растения показан на рисунке? Какие из перечисленных структур обозначены на рисунке цифрами 1 – 5?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 – эпидерма; Б – волокна; В – сосуды; Г – устьице; Д – чечевичка;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 –пробка; Ж – ситовидные трубки; Ответ внесите в таблицу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96390</wp:posOffset>
            </wp:positionH>
            <wp:positionV relativeFrom="paragraph">
              <wp:posOffset>206375</wp:posOffset>
            </wp:positionV>
            <wp:extent cx="3749675" cy="21285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 6 класс (количество баллов 35)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1 балл за каждый правильный ответ, мах 15 б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"/>
        <w:gridCol w:w="788"/>
        <w:gridCol w:w="788"/>
        <w:gridCol w:w="788"/>
        <w:gridCol w:w="788"/>
        <w:gridCol w:w="775"/>
        <w:gridCol w:w="776"/>
        <w:gridCol w:w="775"/>
        <w:gridCol w:w="775"/>
        <w:gridCol w:w="80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1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2балла за каждый правильный ответ, мах 10б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_Hlk506741952"/>
      <w:r>
        <w:rPr>
          <w:rFonts w:cs="Times New Roman" w:ascii="Times New Roman" w:hAnsi="Times New Roman"/>
          <w:b/>
          <w:sz w:val="28"/>
          <w:szCs w:val="28"/>
        </w:rPr>
        <w:t>Поставь крестик (Х) в строке «ДА», если утверждение правильное или в строке «НЕТ», если утверждение неправильное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(мах.5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25"/>
        <w:gridCol w:w="1515"/>
        <w:gridCol w:w="1515"/>
        <w:gridCol w:w="1515"/>
        <w:gridCol w:w="15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50674188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cs="Times New Roman" w:ascii="Times New Roman" w:hAnsi="Times New Roman"/>
          <w:b/>
          <w:sz w:val="28"/>
          <w:szCs w:val="28"/>
        </w:rPr>
        <w:t>(мах.5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3"/>
        <w:gridCol w:w="1476"/>
        <w:gridCol w:w="1478"/>
        <w:gridCol w:w="1476"/>
        <w:gridCol w:w="125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232" w:after="0"/>
        <w:ind w:left="3933" w:right="363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spacing w:before="232" w:after="0"/>
        <w:ind w:left="3933" w:right="36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32" w:after="0"/>
        <w:ind w:left="3933" w:right="363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32" w:after="0"/>
        <w:ind w:left="3933" w:right="3637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7975</wp:posOffset>
                </wp:positionH>
                <wp:positionV relativeFrom="paragraph">
                  <wp:posOffset>-2268855</wp:posOffset>
                </wp:positionV>
                <wp:extent cx="116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 w:before="0" w:after="160"/>
                              <w:rPr>
                                <w:rFonts w:ascii="Trebuchet MS" w:hAnsi="Trebuchet MS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8pt;mso-wrap-distance-left:9.05pt;mso-wrap-distance-right:9.05pt;mso-wrap-distance-top:0pt;mso-wrap-distance-bottom:0pt;margin-top:-178.65pt;mso-position-vertical-relative:text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0" w:before="0" w:after="160"/>
                        <w:rPr>
                          <w:rFonts w:ascii="Trebuchet MS" w:hAnsi="Trebuchet MS"/>
                          <w:sz w:val="36"/>
                        </w:rPr>
                      </w:pPr>
                      <w:r>
                        <w:rPr>
                          <w:rFonts w:ascii="Trebuchet MS" w:hAnsi="Trebuchet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87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360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1206" w:hanging="284"/>
      </w:pPr>
      <w:rPr>
        <w:sz w:val="22"/>
        <w:spacing w:val="-1"/>
        <w:b/>
        <w:szCs w:val="22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pacing w:val="0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30:00Z</dcterms:created>
  <dc:creator>Наталия</dc:creator>
  <dc:description/>
  <cp:keywords/>
  <dc:language>en-US</dc:language>
  <cp:lastModifiedBy>User</cp:lastModifiedBy>
  <cp:lastPrinted>2018-02-18T18:32:00Z</cp:lastPrinted>
  <dcterms:modified xsi:type="dcterms:W3CDTF">2018-10-08T04:24:00Z</dcterms:modified>
  <cp:revision>8</cp:revision>
  <dc:subject/>
  <dc:title/>
</cp:coreProperties>
</file>