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по биологии 2018-2019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тура составляет 3 астрономических часа (180 минут) для 7-8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Регион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4" w:leader="none"/>
        </w:tabs>
        <w:spacing w:lineRule="auto" w:line="240" w:before="0" w:after="0"/>
        <w:ind w:left="112"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е включает в себя 20 вопросов, к каждому из которых  предложены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Пекарские дрожжи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ишайник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изшим гри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ысшим гри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рхебактер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В пестике может быть семязачатков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сегда один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вно количеству плодолистиков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ычно равно количеству семян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ычно равно количеству пл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Какие цветки семейства сложноцветных являются стерильными и не имеют ни тычинок, ни пести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) трубчаты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68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зыч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ложноязыч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оронковид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 строению тела брюхоногие моллюски, имеющие раковин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тамерно 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илатерально 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адиально симметрич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right="9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Скаты относятся к ры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хрящев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стно-хрящев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остист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с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7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 Спасти человека, отравившегося смертельно ядовитыми  грибами трудно, так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 токсины, выделяемые грибами, крайне ядов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) в грибах содержится очень много ядовитых веще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) яды грибов очень быстро растворяются и всасыва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) симптомы отравления появляются через 12-24 часа, когда действие токсинов необратим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Семена сосны обыкновенной  высыпаются из женских шишо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начале ле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конце ле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чале зим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онце зи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обка относится к ткани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кровно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водяще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пасающе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те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Укажите  жизненную форму для растения жимолост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ерево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устарни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устарниче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лукустар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Мужские гаметы обладают подвижностью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апор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олосем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крытосем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сех этих групп раст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Обитает на суше  представитель класса Ракообразные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фни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иклоп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мокрец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окр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Две дуги аорты функционируют у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анцетника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емноводных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ыб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т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Зимой не ложится в спячку медвед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елогруд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ур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ел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е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Не является обязательной структурой клетки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леточная мембран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дро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енетически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цитопла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 Бактерии, способные в результате своей жизнедеятельности производить кислород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лубень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олезнетворн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цианобактери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гни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У какого растения основной фотосинтезирующей частью является стебел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фасоль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гурец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омат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акту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 Спорофит паразитирует на гаметофите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лаун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х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воще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апор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Плоды-ягоды образуются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ливы, вишни, абрикос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земляники, клубники, мали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омата, картофеля, винограда, черник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нана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0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 Развитие  моллюсков протекает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 метаморфозом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ез метаморфоза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имеются  живородящие виды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все ответы вер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перечисленных простейших возбудителем заболевания – пендинской или восточной язвы у человека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алантидий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ейшмани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рипаносом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токсопла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2" w:right="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Для  исследования функций коры больших полушарий у здорового человека применимы мето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 условных рефлекс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энцефалограмма и вызванные потенциал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прямого раздражения ко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сихологическое тестирова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разрушения и уда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,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Размножение с помощью луковиц осуществляется 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л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аци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юльп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цис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рис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, 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I,  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I, IV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I, 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поры мхов служат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тосинтез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змн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ссел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Симбиоза с грибам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разование  гаметофита в цикле  воспроизведения м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, II, 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I, III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,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Грызущий ротовой аппарат характерен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ракана рыжег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пустниц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л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натной мух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еко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,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, III,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I, II, III, IV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Бактериальную природу имеют заболе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п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беркуле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ип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зентер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, 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, IV, V</w:t>
      </w:r>
    </w:p>
    <w:p>
      <w:pPr>
        <w:pStyle w:val="Normal"/>
        <w:spacing w:lineRule="auto" w:line="240" w:before="0" w:after="0"/>
        <w:ind w:right="3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III. Задания в виде суждений, с каждым из которых следует либо согласиться, либо отклонить. В матрице ответов укажите вариант ответа «да» или «нет».</w:t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 водных растений устьица расположены на верхней стороне лист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ост стебля в толщину у двудольных растений  осуществляется  за счет деления клеток камбия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 всех беспозвоночных животных оплодотворение внешне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Характерной особенностью всех млекопитающих является живорождени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флекторнаяя  реакция характерна для  всех животных организмов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 круглых червей  полость тела  заполнена паренхимой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актериофаги – вирусы, избирательно поражающие  бактериальные клетки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Центр терморегуляции находится в продолговатом мозг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Человеческая аскарида  достигает размеров 2-4 см в длину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испособение к ночному образу жизни у животных выражается, прежде всего, в строение глаз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IV. Задания, требующие установление соответствия. Заполните матрицы ответов в соответствии с требования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[мах. 12 баллов] Установите соответствие  между представителями насекомых (А-Д) и отрядами (1-4), к которым  эти представители относятся.  Результаты занесите в матрицу отве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right="135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яды:                                              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ерепончатокрылые                          А. тутовый шелкопряд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Двукрылые                                           Б. муравей черный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Чешуекрылые                                      В. медведка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ямокрылые                                     Г. капустная белян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. комнатная мух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 кузнечик пев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. слепень  бы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. оса шершен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. наездники трих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. аполло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. сверчок  домов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 комар малярийн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атрица ответов 7 класс</w:t>
        <w:tab/>
        <w:tab/>
        <w:tab/>
        <w:tab/>
        <w:t xml:space="preserve">шифр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-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1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/>
        <w:t>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88"/>
        <w:gridCol w:w="1488"/>
        <w:gridCol w:w="1488"/>
        <w:gridCol w:w="1488"/>
        <w:gridCol w:w="126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ь крестик (Х) в строке «ДА», если утверждение правильное или в строке «НЕТ», если утверждение неправи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76"/>
        <w:gridCol w:w="1476"/>
        <w:gridCol w:w="1476"/>
        <w:gridCol w:w="1476"/>
        <w:gridCol w:w="125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1"/>
        <w:gridCol w:w="612"/>
        <w:gridCol w:w="612"/>
        <w:gridCol w:w="612"/>
        <w:gridCol w:w="611"/>
        <w:gridCol w:w="612"/>
        <w:gridCol w:w="612"/>
        <w:gridCol w:w="612"/>
        <w:gridCol w:w="611"/>
        <w:gridCol w:w="612"/>
        <w:gridCol w:w="612"/>
        <w:gridCol w:w="61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веты</w:t>
        <w:tab/>
        <w:t>7 класс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 (за каждый правильный ответ 1б, мах 2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-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1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за каждый правильный ответ 2б, мах 1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88"/>
        <w:gridCol w:w="1488"/>
        <w:gridCol w:w="1488"/>
        <w:gridCol w:w="1488"/>
        <w:gridCol w:w="126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ь крестик (Х) в строке «ДА», если утверждение правильное или в строке «НЕТ», если утверждение неправиль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каждый правильный ответ 1б, мах 10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71"/>
        <w:gridCol w:w="1482"/>
        <w:gridCol w:w="1482"/>
        <w:gridCol w:w="1472"/>
        <w:gridCol w:w="126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 (1б за одну один ответ, мах 12 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1"/>
        <w:gridCol w:w="612"/>
        <w:gridCol w:w="612"/>
        <w:gridCol w:w="612"/>
        <w:gridCol w:w="611"/>
        <w:gridCol w:w="612"/>
        <w:gridCol w:w="612"/>
        <w:gridCol w:w="612"/>
        <w:gridCol w:w="611"/>
        <w:gridCol w:w="612"/>
        <w:gridCol w:w="612"/>
        <w:gridCol w:w="61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 работу 52 балл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4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0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0"/>
      <w:w w:val="100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6z3">
    <w:name w:val="WW8Num26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2" w:hanging="2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1:00Z</dcterms:created>
  <dc:creator>Наталия</dc:creator>
  <dc:description/>
  <cp:keywords/>
  <dc:language>en-US</dc:language>
  <cp:lastModifiedBy>Наталия</cp:lastModifiedBy>
  <cp:lastPrinted>2019-03-13T22:09:00Z</cp:lastPrinted>
  <dcterms:modified xsi:type="dcterms:W3CDTF">2019-03-13T17:09:00Z</dcterms:modified>
  <cp:revision>27</cp:revision>
  <dc:subject/>
  <dc:title/>
</cp:coreProperties>
</file>