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гиональный этап по биологии 2018-2019 уч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тура составляет 3 астрономических часа (180 минут) для 7-8 классов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 Региональный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4" w:leader="none"/>
        </w:tabs>
        <w:spacing w:lineRule="auto" w:line="240" w:before="0" w:after="0"/>
        <w:ind w:left="112" w:right="4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. Задание включает в себя 20 вопросов, к каждому из которых  предложены 4 варианта ответа. На каждый вопрос выберите только один ответ, который вы считаете наиболее полным и прави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Пекарские дрожжи относятся к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ишайник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низшим гри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8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ысшим гри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рхебактер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В пестике может быть семязачатков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сегда один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авно количеству плодолистиков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4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ычно равно количеству семян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2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ычно равно количеству пл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Какие цветки семейства сложноцветных являются стерильными и не имеют ни тычинок, ни пести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а) трубчаты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68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языч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ложноязыч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оронковид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 строению тела брюхоногие моллюски, имеющие раковин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тамерно 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а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билатерально симметрич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радиально симметрич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3" w:leader="none"/>
        </w:tabs>
        <w:autoSpaceDE w:val="false"/>
        <w:spacing w:lineRule="auto" w:line="240" w:before="0" w:after="0"/>
        <w:ind w:right="939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Скаты относятся к рыба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 хрящев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остно-хрящев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остистым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552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ост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7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 Спасти человека, отравившегося смертельно ядовитыми  грибами трудно, так ка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) токсины, выделяемые грибами, крайне ядов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) в грибах содержится очень много ядовитых веще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) яды грибов очень быстро растворяются и всасываю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) симптомы отравления появляются через 12-24 часа, когда действие токсинов необратим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Семена сосны обыкновенной  высыпаются из женских шишо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в начале ле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 конце лет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в начале зим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онце зи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обка относится к ткани: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окровно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оводяще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запасающей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тель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Укажите  жизненную форму для растения жимолост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ерево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устарни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устарничек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олукустар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Мужские гаметы обладают подвижностью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апор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голосеменн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крытосеменных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сех этих групп раст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 Обитает на суше  представитель класса Ракообразные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фния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циклоп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мокрец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мокр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 Две дуги аорты функционируют у: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ланцетника</w:t>
      </w:r>
    </w:p>
    <w:p>
      <w:pPr>
        <w:pStyle w:val="Normal"/>
        <w:widowControl w:val="false"/>
        <w:autoSpaceDE w:val="false"/>
        <w:spacing w:lineRule="auto" w:line="240" w:before="0" w:after="0"/>
        <w:ind w:left="5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земноводных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рыб</w:t>
      </w:r>
    </w:p>
    <w:p>
      <w:pPr>
        <w:pStyle w:val="Normal"/>
        <w:widowControl w:val="false"/>
        <w:autoSpaceDE w:val="false"/>
        <w:spacing w:lineRule="auto" w:line="240" w:before="0" w:after="0"/>
        <w:ind w:left="573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т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 Зимой не ложится в спячку медвед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елогруд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ур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белы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чер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 Не является обязательной структурой клетки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леточная мембран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ядро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40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генетический материал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цитопла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 Бактерии, способные в результате своей жизнедеятельности производить кислород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лубеньков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олезнетворные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цианобактери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гни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 У какого растения основной фотосинтезирующей частью является стебель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фасоль 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гурец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омат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какту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 Спорофит паразитирует на гаметофите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лаун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хов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хвощей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папор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6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8. Плоды-ягоды образуются у: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ливы, вишни, абрикоса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земляники, клубники, малины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омата, картофеля, винограда, черники</w:t>
      </w:r>
    </w:p>
    <w:p>
      <w:pPr>
        <w:pStyle w:val="Normal"/>
        <w:widowControl w:val="false"/>
        <w:autoSpaceDE w:val="false"/>
        <w:spacing w:lineRule="auto" w:line="240" w:before="0" w:after="0"/>
        <w:ind w:left="572"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анана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0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. Развитие  моллюсков протекает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 метаморфозом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без метаморфоза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 имеются  живородящие виды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-1" w:firstLine="35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 все ответы вер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 перечисленных простейших возбудителем заболевания – пендинской или восточной язвы у человека являе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балантидий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лейшмания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трипаносома</w:t>
      </w:r>
    </w:p>
    <w:p>
      <w:pPr>
        <w:pStyle w:val="Normal"/>
        <w:widowControl w:val="false"/>
        <w:autoSpaceDE w:val="false"/>
        <w:spacing w:lineRule="auto" w:line="240" w:before="0" w:after="0"/>
        <w:ind w:left="5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токсопла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2" w:right="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II. Задания с одним вариантом ответа из четырех возможных, но требующих предварительного множественного выбора. Индекс ответа, который вы считаете наиболее полным и правильным, укажите в матрице ответов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Для  исследования функций коры больших полушарий у здорового человека применимы метод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2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 условных рефлекс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лектроэнцефалограмма и вызванные потенциал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 прямого раздражения ко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сихологическое тестирование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 разрушения и уда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, 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6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Размножение с помощью луковиц осуществляется 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99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л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аци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юльпан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рцисс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рисов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, 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I,  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II, IV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I, V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Споры мхов служат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тосинтез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змнож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сселе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Симбиоза с грибам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разование  гаметофита в цикле  воспроизведения мх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, II, V</w:t>
      </w:r>
    </w:p>
    <w:p>
      <w:pPr>
        <w:pStyle w:val="Normal"/>
        <w:widowControl w:val="false"/>
        <w:autoSpaceDE w:val="false"/>
        <w:spacing w:lineRule="auto" w:line="240" w:before="0" w:after="0"/>
        <w:ind w:right="748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I, III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I,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8" w:leader="none"/>
          <w:tab w:val="left" w:pos="1629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Грызущий ротовой аппарат характерен дл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ракана рыжег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пустниц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л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натной мух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еко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, II,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I, III,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I, II, III, IV,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Бактериальную природу имеют заболе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р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п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уберкулез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ип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0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зентер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, VI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, IV, V</w:t>
      </w:r>
    </w:p>
    <w:p>
      <w:pPr>
        <w:pStyle w:val="Normal"/>
        <w:spacing w:lineRule="auto" w:line="240" w:before="0" w:after="0"/>
        <w:ind w:right="31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31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III. Задания в виде суждений, с каждым из которых следует либо согласиться, либо отклонить. В матрице ответов укажите вариант ответа «да» или «нет».</w:t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 водных растений устьица расположены на верхней стороне лист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ост стебля в толщину у двудольных растений  осуществляется  за счет деления клеток камбия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 всех беспозвоночных животных оплодотворение внешне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Характерной особенностью всех млекопитающих является живорождени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ефлекторнаяя  реакция характерна для  всех животных организмов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 круглых червей  полость тела  заполнена паренхимой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Бактериофаги – вирусы, избирательно поражающие  бактериальные клетки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Центр терморегуляции находится в продолговатом мозге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Человеческая аскарида  достигает размеров 2-4 см в длину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Приспособение к ночному образу жизни у животных выражается, прежде всего, в строение глаза.</w:t>
      </w:r>
    </w:p>
    <w:p>
      <w:pPr>
        <w:pStyle w:val="Normal"/>
        <w:widowControl w:val="false"/>
        <w:tabs>
          <w:tab w:val="clear" w:pos="708"/>
          <w:tab w:val="left" w:pos="932" w:leader="none"/>
          <w:tab w:val="left" w:pos="933" w:leader="none"/>
          <w:tab w:val="left" w:pos="98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1185" w:leader="none"/>
          <w:tab w:val="left" w:pos="1186" w:leader="none"/>
          <w:tab w:val="left" w:pos="2935" w:leader="none"/>
          <w:tab w:val="left" w:pos="3254" w:leader="none"/>
          <w:tab w:val="left" w:pos="4364" w:leader="none"/>
          <w:tab w:val="left" w:pos="5146" w:leader="none"/>
          <w:tab w:val="left" w:pos="6721" w:leader="none"/>
          <w:tab w:val="left" w:pos="7277" w:leader="none"/>
          <w:tab w:val="left" w:pos="8819" w:leader="none"/>
          <w:tab w:val="left" w:pos="9806" w:leader="none"/>
        </w:tabs>
        <w:ind w:left="0"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right="3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IV. Задания, требующие установление соответствия. Заполните матрицы ответов в соответствии с требованиями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788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[мах. 12 баллов] Установите соответствие  между представителями насекомых (А-Д) и отрядами (1-4), к которым  эти представители относятся.  Результаты занесите в матрицу отве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53" w:leader="none"/>
        </w:tabs>
        <w:autoSpaceDE w:val="false"/>
        <w:spacing w:lineRule="auto" w:line="240" w:before="0" w:after="0"/>
        <w:ind w:right="135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ряды:                                              Представите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ерепончатокрылые                          А. тутовый шелкопряд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Двукрылые                                           Б. муравей черный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Чешуекрылые                                      В. медведка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ямокрылые                                     Г. капустная белян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. комнатная мух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 кузнечик певч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Ж. слепень  быч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. оса шершен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И. наездники трихограмм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. аполло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Л. сверчок  домов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. комар малярийны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атрица ответов 7 класс</w:t>
        <w:tab/>
        <w:tab/>
        <w:tab/>
        <w:tab/>
        <w:t xml:space="preserve">шифр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8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45"/>
        <w:gridCol w:w="846"/>
        <w:gridCol w:w="846"/>
        <w:gridCol w:w="846"/>
        <w:gridCol w:w="846"/>
        <w:gridCol w:w="845"/>
        <w:gridCol w:w="846"/>
        <w:gridCol w:w="846"/>
        <w:gridCol w:w="846"/>
        <w:gridCol w:w="846"/>
      </w:tblGrid>
      <w:tr>
        <w:trPr>
          <w:trHeight w:val="48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2"/>
                <w:szCs w:val="24"/>
                <w:lang w:eastAsia="ru-RU"/>
              </w:rPr>
              <w:t>№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89"/>
                <w:sz w:val="32"/>
                <w:szCs w:val="24"/>
                <w:lang w:eastAsia="ru-RU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-1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1"/>
                <w:sz w:val="32"/>
                <w:szCs w:val="24"/>
                <w:lang w:eastAsia="ru-RU"/>
              </w:rPr>
              <w:t>11-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/>
        <w:t>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88"/>
        <w:gridCol w:w="1488"/>
        <w:gridCol w:w="1488"/>
        <w:gridCol w:w="1488"/>
        <w:gridCol w:w="126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Часть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вь крестик (Х) в строке «ДА», если утверждение правильное или в строке «НЕТ», если утверждение неправи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76"/>
        <w:gridCol w:w="1476"/>
        <w:gridCol w:w="1476"/>
        <w:gridCol w:w="1476"/>
        <w:gridCol w:w="125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опро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1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1"/>
        <w:gridCol w:w="612"/>
        <w:gridCol w:w="612"/>
        <w:gridCol w:w="612"/>
        <w:gridCol w:w="611"/>
        <w:gridCol w:w="612"/>
        <w:gridCol w:w="612"/>
        <w:gridCol w:w="612"/>
        <w:gridCol w:w="611"/>
        <w:gridCol w:w="612"/>
        <w:gridCol w:w="612"/>
        <w:gridCol w:w="61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я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2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6" w:hanging="214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" w:after="0"/>
      <w:ind w:left="47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pacing w:val="0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pacing w:val="0"/>
      <w:w w:val="100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6z3">
    <w:name w:val="WW8Num26z3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3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32" w:hanging="260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1:00Z</dcterms:created>
  <dc:creator>Наталия</dc:creator>
  <dc:description/>
  <cp:keywords/>
  <dc:language>en-US</dc:language>
  <cp:lastModifiedBy>mash119</cp:lastModifiedBy>
  <cp:lastPrinted>2019-03-13T22:09:00Z</cp:lastPrinted>
  <dcterms:modified xsi:type="dcterms:W3CDTF">2019-03-19T09:29:00Z</dcterms:modified>
  <cp:revision>28</cp:revision>
  <dc:subject/>
  <dc:title/>
</cp:coreProperties>
</file>