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по биологии 2017-2018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тура составляет 3 астрономических часа (180 минут) для 7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овых заданиях частей 1 и 3 за каждый правильный ответ участник получает по 1 баллу. В тестовых заданиях части 2 за каждый правильный ответ участник получает по 2 балла, за задания части 4 получает определенное количество  баллов. В тестовых заданиях части 4 участникам необходимо заполнить матрицы в соответствии с требованиями, описанными в условиях. Основная цель таких заданий - ориентирование  участников Олимпиады на содержание заданий  последующих этапов всероссийской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4" w:leader="none"/>
        </w:tabs>
        <w:spacing w:lineRule="auto" w:line="240" w:before="0" w:after="0"/>
        <w:ind w:left="112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3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Фундаментальными свойствами жив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пособность к росту и движению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саморегуляция и самовоспроизведение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елостность и дискрет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нтогене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Обязательным условием  жизни всех гриб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овместное обитание с растением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формирования плодового тела, необходимого для размн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наличие органических веществ, необходимых для их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остаточная освещ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емена сосны высыпаются из женских шише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чале лета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7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конце зимы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чале зимы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онце л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Особенность редиса заканчивать индивидуальное развитие образованием семян в условиях длинного дн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ототропизмо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геотропизмо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емотропизмо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фотопериодизм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Объект биологических исследований – пеницилл, изображение которого представлено на рисунке, относя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7930</wp:posOffset>
            </wp:positionH>
            <wp:positionV relativeFrom="paragraph">
              <wp:posOffset>46990</wp:posOffset>
            </wp:positionV>
            <wp:extent cx="1379855" cy="1478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бактерия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гриба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ха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иво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Спасти человека, отравившегося смертельно ядовитыми грибами трудно, та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оксины, выделяемые грибами, крайне ядовиты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грибах содержится очень много ядовитых веществ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яды грибов очень быстро растворяются и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асываются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симптомы отравления появляются через 12 – 24 часа, когда действие токсинов необратим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Важнейшим условием жизни большинства зеленых растени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змножение половым и бесполым путем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аличие готовых органических веществ, необходимых для их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18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итание в условиях симбиоза с другими организмами;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) достаточная освещ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Разнообразие  окраски водорослей выз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маскиров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) приспособлением к фотосинтез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особенностями  размн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) необходимостью привлечения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Из зиготы мха кукушкин ле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порангий с коробочкой и крышечко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листостебельное растение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лкий многоклеточный заросток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длинная тонкая нить - протон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Растения, которые встречаются исключительно на суше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расные водоросли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леные водоросли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олосеменные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крытосемен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Вертикальный ток продуктов фотосинтеза в стебле древесного растения  осуществляетс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итовидным трубкам луб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убяным волокна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ревесной паренхиме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ердцевинным луч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Пробка относится к ткани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окровно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одящей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запасающе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Хозяйка купила в магазине перец, картофель, рис, морскую капусту, шампиньоны, кедровые орехи, финики, маринованный орляк, початки кукурузы, бананы и кальмаров. Основываясь на современной иерархической классификации, к скольким различным царствам принадлежат эт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ы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5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) 4; 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Женские половые органы папоротника н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нтеридии;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архегонии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ростками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оци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На рисунке изображен представитель Простейших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96665</wp:posOffset>
            </wp:positionH>
            <wp:positionV relativeFrom="paragraph">
              <wp:posOffset>116205</wp:posOffset>
            </wp:positionV>
            <wp:extent cx="842645" cy="144843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) малярийный плазмодий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львокс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увойк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эвг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Дыхание у почвенной нематод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и помощи трахе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наэробным путе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через наружные покровы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е происходит вообще, так как она живет в почве, где нет кисл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1" w:leader="none"/>
          <w:tab w:val="left" w:pos="4341" w:leader="none"/>
          <w:tab w:val="left" w:pos="6334" w:leader="none"/>
          <w:tab w:val="left" w:pos="7888" w:leader="none"/>
          <w:tab w:val="left" w:pos="9459" w:leader="none"/>
        </w:tabs>
        <w:autoSpaceDE w:val="false"/>
        <w:spacing w:lineRule="auto" w:line="240" w:before="0" w:after="0"/>
        <w:ind w:right="11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Из перечисленных членистоногих  животных, антеннулы для передвиже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чной рак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одяной ослик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еветка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циклоп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Хвоинки сосны живу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меняются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живут 2-3 год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живут 5-7 лет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ивут в течение всей жизни раст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Аорта у птиц выходи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евого предсердия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правого предсердия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левого желудочк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правого желудоч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Лягушк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т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еимущественно растительной пище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имущественно животной пищей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личинки – смешанной, взрослые – животно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личинки – животной, взрослые - смешан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Гаттерия, изображенная на рисунке, относится 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яд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191000</wp:posOffset>
            </wp:positionH>
            <wp:positionV relativeFrom="paragraph">
              <wp:posOffset>183515</wp:posOffset>
            </wp:positionV>
            <wp:extent cx="2035175" cy="9601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) варан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рокодил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лювоголовых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ешуйчат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.В заботах о выводке принимают участие оба родителя у таких куриных птиц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ерепела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ухари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куропатки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тер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3.Данная зубная формул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/3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/1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4/4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/2 = 38, г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резцы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клык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предкоренны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коренные,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адлежит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зайцу; 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абан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шимпанзе; 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барсу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.Поперечно-полосатые мышечные волокна свойственны мышечным тканям, которы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ужение зрачка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0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жатие стенок лимфатических сосуд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тяжение голосовых связок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кращение мочевого пузы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.Грудной позвонок человека состои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тела, шейки 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остк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оловки, шейки и отростк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ела, дуги и отростк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тела, дуги и двух остистых отро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6.К отделам тонкой кишки челове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</w:rPr>
        <w:t>н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</w:rPr>
        <w:t>относи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лепая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ощая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венадцатиперстная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двздош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Срок прорезывания первых постоянных зубов у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6 месяцев – 2 года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2 – 3 года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) 6 – 7 лет; 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9 – 10 л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.На рисунке изображена соединительна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кан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6082665" cy="1744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744920"/>
                          <a:chOff x="0" y="0"/>
                          <a:chExt cx="6082560" cy="17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0240" y="5760"/>
                            <a:ext cx="187020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3030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520"/>
                            <a:ext cx="3031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9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2400"/>
                            <a:ext cx="3030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6480"/>
                            <a:ext cx="0" cy="1732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739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742400"/>
                            <a:ext cx="3031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6480"/>
                            <a:ext cx="0" cy="1732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739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73988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440"/>
                            <a:ext cx="3039120" cy="174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73"/>
                                <w:ind w:lef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) кост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7" w:after="160" w:lineRule="auto" w:line="360"/>
                                <w:ind w:left="465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) хрящева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7" w:after="160" w:lineRule="auto" w:line="360"/>
                                <w:ind w:left="465" w:righ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) жиров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4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) волокниста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95pt;height:137.4pt" coordorigin="0,0" coordsize="9579,2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7;top:9;width:2944;height:27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4" to="4782,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85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95,4" to="9568,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71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71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74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74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2744" to="4782,274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4789,10" to="4789,273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85;top:274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95,2744" to="9568,2744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9575,10" to="9575,2737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71;top:274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71;top:274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;top:2;width:4785;height:2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73"/>
                          <w:ind w:left="46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) костна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7" w:after="160" w:lineRule="auto" w:line="360"/>
                          <w:ind w:left="465" w:right="1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б) хрящева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7" w:after="160" w:lineRule="auto" w:line="360"/>
                          <w:ind w:left="465" w:right="10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в) жирова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46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) волокнистая.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.Клетки костей, которые синтезируют межклеточное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ещество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остеобласты; 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) остеоциты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стеоны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стеоклас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.Солнечные ванн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особствую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разованию витамина С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усилению кровообращения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вышению чувствительности рецептор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нию витамина Е.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</w:r>
    </w:p>
    <w:p>
      <w:pPr>
        <w:pStyle w:val="TextBody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ind w:right="828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редставителями зеленых водорослей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лорелл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минар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вок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ку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I, II, 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, III, I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I, IV, 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I, III,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рневище отличается о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р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оризонтальным расположением в почве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личием редуцированных листьев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1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личием листовых рубцов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сутствием листов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чехл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личием верхушечной почки.</w:t>
      </w:r>
      <w:r>
        <w:rPr>
          <w:rFonts w:eastAsia="Times New Roman" w:cs="Times New Roman" w:ascii="Times New Roman" w:hAnsi="Times New Roman"/>
          <w:b/>
          <w:spacing w:val="58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I, II, I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, III, IV, V;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Однодомными растени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щ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ык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а;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опля;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епи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I, II, III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Признаками, характерными для печеночного сосальщика,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ве присоски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мкнутая пищеварительная система;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сегда 22 сегмен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ермафродитизм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замкнутая кровеносная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ист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) I, II, IV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, II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Из перечисленных животных могут производить шелкоподобн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олоса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лещи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секомые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щит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ногонож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) I, II, IV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III. Задания в виде суждений, с каждым из которых следует либо согласиться, либо отклонить. В матрице ответов укажите вариант ответа «да» или «нет»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Хроматофор в форме чаши имеет хламидомонада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Крылья у насекомых расположены на переднегруди и среднегруд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Характерными обитателями болот и побережий водоемов являются жаворонок и трясогузк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 отряду Насекомоядные относятся бурозубка, крот, еж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Желудок парнокопытных состоит из отделов: сетка, рубец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жк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1812" w:leader="none"/>
          <w:tab w:val="left" w:pos="3061" w:leader="none"/>
          <w:tab w:val="left" w:pos="4464" w:leader="none"/>
          <w:tab w:val="left" w:pos="6591" w:leader="none"/>
          <w:tab w:val="left" w:pos="7725" w:leader="none"/>
          <w:tab w:val="left" w:pos="8634" w:leader="none"/>
          <w:tab w:val="left" w:pos="8976" w:leader="none"/>
          <w:tab w:val="left" w:pos="980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Метод анатомии, изучающий  микроскопическое строение тканей и органов, называ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тологическим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В черепе человека слезная кость располагается позади носов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и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Хоаны открываются в носоглотку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Проток поджелудочной железы открывается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удок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Свойство нервной ткани передавать возбуждение называе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ражимостью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V. Задания, требующие установление соответствия. Заполните матрицы ответов в соответствии с требования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[мах. 7 баллов] Установите соответствие между отделами растений (1, 2) и характерными для них признака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А-Ж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ные призна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меют листья, стебли и корн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истостебельные растения, не имеющие корне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это бессосудистые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способны оживать после полного высыхани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пиральное свертывание молодых листьев;</w:t>
      </w:r>
    </w:p>
    <w:p>
      <w:pPr>
        <w:pStyle w:val="Normal"/>
        <w:widowControl w:val="false"/>
        <w:autoSpaceDE w:val="false"/>
        <w:spacing w:lineRule="auto" w:line="240" w:before="0" w:after="0"/>
        <w:ind w:right="-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оловое поколение (гаметофит) преобладает над бесполым (спорофитом);</w:t>
      </w:r>
    </w:p>
    <w:p>
      <w:pPr>
        <w:pStyle w:val="Normal"/>
        <w:widowControl w:val="false"/>
        <w:autoSpaceDE w:val="false"/>
        <w:spacing w:lineRule="auto" w:line="240" w:before="0" w:after="0"/>
        <w:ind w:right="1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спорофит преобладает над гаметофи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ние отдела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ховидные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поротниковидные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[мах. 6 баллов] Соотнесите принадлежность  животных (1-6) применительно к типам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А-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ип:                                                                              Животные: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нфузории;                                                          1.Пескожил</w:t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ишечнополостные;                                            2.Ланцетник</w:t>
      </w:r>
    </w:p>
    <w:p>
      <w:pPr>
        <w:pStyle w:val="Normal"/>
        <w:widowControl w:val="false"/>
        <w:autoSpaceDE w:val="false"/>
        <w:spacing w:lineRule="auto" w:line="360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лоские черви;                                                    3. Сувой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льчатые черви;                                                 4. Планари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оллюски                                                             5. Каракатица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хордовые                                                              6.Акти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</w:t>
        <w:tab/>
        <w:t>8 класс (количество баллов 63)</w:t>
        <w:tab/>
        <w:tab/>
        <w:tab/>
        <w:t>__________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(за каждый правильный ответ 1б, мах 3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w w:val="91"/>
                <w:sz w:val="3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за каждый правильный ответ 2б, мах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88"/>
        <w:gridCol w:w="1488"/>
        <w:gridCol w:w="1488"/>
        <w:gridCol w:w="1488"/>
        <w:gridCol w:w="126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каждый правильный ответ 1б, мах 10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1"/>
        <w:gridCol w:w="1482"/>
        <w:gridCol w:w="1482"/>
        <w:gridCol w:w="1472"/>
        <w:gridCol w:w="126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(1б за одну букву, мах 7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7"/>
        <w:gridCol w:w="1008"/>
        <w:gridCol w:w="1007"/>
        <w:gridCol w:w="1008"/>
        <w:gridCol w:w="1007"/>
        <w:gridCol w:w="1008"/>
        <w:gridCol w:w="1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т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дание 2. (1б за одну букву, мах 6б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88"/>
        <w:gridCol w:w="1186"/>
        <w:gridCol w:w="1187"/>
        <w:gridCol w:w="1186"/>
        <w:gridCol w:w="1187"/>
        <w:gridCol w:w="118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0"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4z3">
    <w:name w:val="WW8Num24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1:00Z</dcterms:created>
  <dc:creator>Наталия</dc:creator>
  <dc:description/>
  <cp:keywords/>
  <dc:language>en-US</dc:language>
  <cp:lastModifiedBy>User</cp:lastModifiedBy>
  <cp:lastPrinted>2018-02-18T18:32:00Z</cp:lastPrinted>
  <dcterms:modified xsi:type="dcterms:W3CDTF">2018-10-08T04:27:00Z</dcterms:modified>
  <cp:revision>10</cp:revision>
  <dc:subject/>
  <dc:title/>
</cp:coreProperties>
</file>