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этап по биологии 2018-2019 уч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тура составляет 3 астрономических часа (180 минут) для 7-8 класс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. Региональны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4" w:leader="none"/>
        </w:tabs>
        <w:spacing w:lineRule="auto" w:line="240" w:before="0" w:after="0"/>
        <w:ind w:left="112"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Задание включает в себя 30 вопросов, к каждому из которых  предложены 4 варианта ответа. На каждый вопрос выберите только один ответ, который вы считаете наиболее полным и прави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Пекарские дрожжи относятся к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лишайник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8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изшим гриб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8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ысшим гриб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рхебактер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В пестике может быть семязачатков: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сегда один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авно количеству плодолистиков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ычно равно количеству семян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ычно равно количеству пл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Какие цветки семейства сложноцветных являются стерильными и не имеют ни тычинок, ни пести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а) трубчаты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68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язычков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ложноязычков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оронковид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0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 строению тела брюхоногие моллюски, имеющие раковину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етамерно симметрич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асимметрич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билатерально симметрич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радиально симметрич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right="939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Скаты относятся к рыб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хрящевы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остно-хрящевы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остисты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ст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7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К мозговой части черепа не относится кость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ешетчатая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клиновидная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исочная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куло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Трехстворчатый клапан в сердце человека расположен между: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авым и левым желудочком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евым предсердием и левым желудочком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18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авым и левым предсердием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авым предсердием и правым желудоч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Спасти человека, отравившегося смертельно ядовитыми  грибами трудно, так ка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) токсины, выделяемые грибами, крайне ядов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) в грибах содержится очень много ядовитых веще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) яды грибов очень быстро растворяются и всасываю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) симптомы отравления появляются через 12-24 часа, когда действие токсинов необратим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Семена сосны обыкновенной  высыпаются из женских шишок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начале лет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конце лет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начале зим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конце зи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Пробка относится к ткани: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кровной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оводящей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запасающей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те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Укажите  жизненную форму для растения жимолость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ерево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устарник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устарничек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лукустар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 Мужские гаметы обладают подвижностью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апор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голосеменн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крытосеменн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сех этих групп раст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 Обитает на суше  представитель класса Ракообразные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фния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циклоп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мокрец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мокр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 Две дуги аорты функционируют у: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ланцетника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земноводных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ыб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т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Зимой не ложится в спячку медведь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белогруды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уры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белы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чер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 Неподвижно соединены между собой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поясничные позвонк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рестцовые позвонк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лучевая кость и кости запястья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бедренная и большая берцовая к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1" w:leader="none"/>
          <w:tab w:val="left" w:pos="4341" w:leader="none"/>
          <w:tab w:val="left" w:pos="6334" w:leader="none"/>
          <w:tab w:val="left" w:pos="7888" w:leader="none"/>
          <w:tab w:val="left" w:pos="9459" w:leader="none"/>
        </w:tabs>
        <w:autoSpaceDE w:val="false"/>
        <w:spacing w:lineRule="auto" w:line="240" w:before="0" w:after="0"/>
        <w:ind w:right="11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 Поперечно-полосатые волокна свойственны мышечным тканям, которы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еристальтику тонкого кишечник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зменение положения хрящей гортан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жатие стенок желчного пузыря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 сужение зрач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 Не является обязательной структурой клетки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леточная мембран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0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ядро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0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генетический материал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цитопла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  Бактерии, способные в результате своей жизнедеятельности производить кислород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лубеньков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олезнетворн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цианобактери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гни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 У какого растения основной фотосинтезирующей частью является стебель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фасоль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гурец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омат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акту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. Спорофит паразитирует на гаметофите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лаун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х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хвоще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апор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2. Плоды-ягоды образуются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ливы, вишни, абрикос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земляники, клубники, мали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омата, картофеля, винограда, черник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нана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0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3. Развитие  моллюсков протекает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 метаморфозом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ез метаморфоза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 имеются  живородящие виды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 все ответы вер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5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. Гормоны нейрогипофиза (задней доли гипофиза)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адреналин и кортикостероид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0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тироксин и альдостерон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кситоцин и вазопрессин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дренокортикотроп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. Живорождение  развито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сех млекопитающи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днопроходн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днопроходных и сумчат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сех млекопитающих, кроме однопроход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6. Сердце отсутствует у животных класса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руглорот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анце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хрящевых рыб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стных ры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7. Замыкающие клетки растений образуют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стьица эпидермиса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толбчатую ткань листа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губчатую ткань листа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оводящие пуч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 перечисленных простейших возбудителем заболевания – пендинской или восточной язвы у человека являе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балантидий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ейшмания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рипаносома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токсоплазма</w: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9. Личинка онкосфера имеется в цикле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планарии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аскариды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еченочного сосальщика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виного цеп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реди двустворчатых моллюсков  личинка глохидий встречается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идии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стрицы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ерловицы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жемчуж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2" w:right="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.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Для  исследования функций коры больших полушарий у здорового человека применимы метод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 условных рефлекс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9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энцефалограмма и вызванные потенциал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 прямого раздражения кор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сихологическое тестировани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 разрушения и уда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, 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7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7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Размножение с помощью луковиц осуществляется 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9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л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ацин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юльпа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рцис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рис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, II, 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, III,  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II, IV,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I, 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поры мхов служат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тосинтез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азмн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ассел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 Симбиоза с грибам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разование  гаметофита в цикле  воспроизведения м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I, II, 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II, III,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I,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Грызущий ротовой аппарат характерен 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ракана рыжег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пустниц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л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натной мух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еко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, II,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I, III,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I, II, III, IV,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3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Бактериальную природу имеют заболе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п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беркулез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ип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зентер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, V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, IV, V</w:t>
      </w:r>
    </w:p>
    <w:p>
      <w:pPr>
        <w:pStyle w:val="Normal"/>
        <w:spacing w:lineRule="auto" w:line="240" w:before="0" w:after="0"/>
        <w:ind w:right="31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31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III. Задания в виде суждений, с каждым из которых следует либо согласиться, либо отклонить. В матрице ответов укажите вариант ответа «да» или «нет».</w:t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 водных растений устьица расположены на верхней стороне листа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ост стебля в толщину у двудольных растений  осуществляется  за счет деления клеток камбия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У всех беспозвоночных животных оплодотворение внешнее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Характерной особенностью всех млекопитающих является живорождение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ефлекторнаяя  реакция характерна для  всех животных организмов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 круглых червей  полость тела  заполнена паренхимой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Бактериофаги – вирусы, избирательно поражающие  бактериальные клетки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Центр терморегуляции находится в продолговатом мозге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Человеческая аскарида  достигает размеров 2-4 см в длину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риспособение к ночному образу жизни у животных выражается, прежде всего, в строение глаза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right="3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IV. Задания, требующие установление соответствия. Заполните матрицы ответов в соответствии с требованиям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78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78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[мах. 6 баллов] Установите соответствие между средой обитания (А, Б) и животным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1-6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а обит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- пресная 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- морская в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вотн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ольво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губка бодя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акти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белая плана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пескожи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цикло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53" w:leader="none"/>
        </w:tabs>
        <w:autoSpaceDE w:val="false"/>
        <w:spacing w:lineRule="auto" w:line="240" w:before="0" w:after="0"/>
        <w:ind w:right="135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[мах. 12 баллов] Установите соответствие  между представителями насекомых (А-Д) и отрядами (1-4), к которым  эти представители относятся.  Результаты занесите в матрицу отве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53" w:leader="none"/>
        </w:tabs>
        <w:autoSpaceDE w:val="false"/>
        <w:spacing w:lineRule="auto" w:line="240" w:before="0" w:after="0"/>
        <w:ind w:right="135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яды:                                              Представит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ерепончатокрылые                          А. тутовый шелкопряд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Двукрылые                                           Б. муравей черный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Чешуекрылые                                      В. медведка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ямокрылые                                     Г. капустная белян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. комнатная мух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 кузнечик певч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Ж. слепень  быч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. оса шершен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. наездники трихограмм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. аполло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. сверчок  домовы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 комар малярийны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рица ответов 8 класс</w:t>
        <w:tab/>
        <w:tab/>
        <w:tab/>
        <w:tab/>
        <w:t xml:space="preserve">шифр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>
          <w:trHeight w:val="48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2"/>
                <w:szCs w:val="24"/>
                <w:lang w:eastAsia="ru-RU"/>
              </w:rPr>
              <w:t>№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-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1-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w w:val="91"/>
                <w:sz w:val="32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1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/>
        <w:t>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88"/>
        <w:gridCol w:w="1488"/>
        <w:gridCol w:w="1488"/>
        <w:gridCol w:w="1488"/>
        <w:gridCol w:w="126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ь крестик (Х) в строке «ДА», если утверждение правильное или в строке «НЕТ», если утверждение неправи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76"/>
        <w:gridCol w:w="1476"/>
        <w:gridCol w:w="1476"/>
        <w:gridCol w:w="1476"/>
        <w:gridCol w:w="125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опр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V.</w:t>
      </w:r>
    </w:p>
    <w:p>
      <w:pPr>
        <w:pStyle w:val="Normal"/>
        <w:spacing w:lineRule="auto" w:line="240" w:before="0" w:after="0"/>
        <w:rPr/>
      </w:pPr>
      <w:r>
        <w:rPr/>
        <w:t>Задание 1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дание 2.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11"/>
        <w:gridCol w:w="612"/>
        <w:gridCol w:w="612"/>
        <w:gridCol w:w="612"/>
        <w:gridCol w:w="611"/>
        <w:gridCol w:w="612"/>
        <w:gridCol w:w="612"/>
        <w:gridCol w:w="612"/>
        <w:gridCol w:w="611"/>
        <w:gridCol w:w="612"/>
        <w:gridCol w:w="612"/>
        <w:gridCol w:w="61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</w:t>
        <w:tab/>
        <w:t>8 класс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. (за каждый правильный ответ 1б, мах 30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>
          <w:trHeight w:val="48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2"/>
                <w:szCs w:val="24"/>
                <w:lang w:eastAsia="ru-RU"/>
              </w:rPr>
              <w:t>№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-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1-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w w:val="91"/>
                <w:sz w:val="32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за каждый правильный ответ 2б, мах 10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88"/>
        <w:gridCol w:w="1488"/>
        <w:gridCol w:w="1488"/>
        <w:gridCol w:w="1488"/>
        <w:gridCol w:w="126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ь крестик (Х) в строке «ДА», если утверждение правильное или в строке «НЕТ», если утверждение неправиль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 каждый правильный ответ 1б, мах 10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71"/>
        <w:gridCol w:w="1482"/>
        <w:gridCol w:w="1482"/>
        <w:gridCol w:w="1472"/>
        <w:gridCol w:w="126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опр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 (1б за одну один ответ, мах 6 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2.  (1б за  один ответ, мах 12 </w:t>
      </w:r>
      <w:r>
        <w:rPr/>
        <w:t>б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11"/>
        <w:gridCol w:w="612"/>
        <w:gridCol w:w="612"/>
        <w:gridCol w:w="612"/>
        <w:gridCol w:w="611"/>
        <w:gridCol w:w="612"/>
        <w:gridCol w:w="612"/>
        <w:gridCol w:w="612"/>
        <w:gridCol w:w="611"/>
        <w:gridCol w:w="612"/>
        <w:gridCol w:w="612"/>
        <w:gridCol w:w="61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 работу 68 балл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" w:after="0"/>
      <w:ind w:left="47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pacing w:val="0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pacing w:val="0"/>
      <w:w w:val="100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6z3">
    <w:name w:val="WW8Num26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3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32" w:hanging="26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21:00Z</dcterms:created>
  <dc:creator>Наталия</dc:creator>
  <dc:description/>
  <cp:keywords/>
  <dc:language>en-US</dc:language>
  <cp:lastModifiedBy>Наталия</cp:lastModifiedBy>
  <cp:lastPrinted>2019-03-13T21:55:00Z</cp:lastPrinted>
  <dcterms:modified xsi:type="dcterms:W3CDTF">2019-03-14T16:12:00Z</dcterms:modified>
  <cp:revision>24</cp:revision>
  <dc:subject/>
  <dc:title/>
</cp:coreProperties>
</file>