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иональный этап по биологии 2018-2019 уч.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ительность тура составляет 3 астрономических часа (180 минут) для 7-8 классов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. Региональный эта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44" w:leader="none"/>
        </w:tabs>
        <w:spacing w:lineRule="auto" w:line="240" w:before="0" w:after="0"/>
        <w:ind w:left="112" w:right="4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1. Задание включает в себя 30 вопросов, к каждому из которых  предложены 4 варианта ответа. На каждый вопрос выберите только один ответ, который вы считаете наиболее полным и правиль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Пекарские дрожжи относятся к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лишайникам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484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низшим грибам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484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высшим грибам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архебактер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В пестике может быть семязачатков: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28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всегда один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28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равно количеству плодолистиков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4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обычно равно количеству семян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28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обычно равно количеству пл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Какие цветки семейства сложноцветных являются стерильными и не имеют ни тычинок, ни пестик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а) трубчатыые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68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язычковые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4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ложноязычковые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воронковидн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20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о строению тела брюхоногие моллюски, имеющие раковину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метамерно симметричны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асимметричны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билатерально симметричны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радиально симметрич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3" w:leader="none"/>
        </w:tabs>
        <w:autoSpaceDE w:val="false"/>
        <w:spacing w:lineRule="auto" w:line="240" w:before="0" w:after="0"/>
        <w:ind w:right="939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Скаты относятся к рыбам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55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 хрящевым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55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костно-хрящевым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55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костистым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55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кост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7" w:hanging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К мозговой части черепа не относится кость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решетчатая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клиновидная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височная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скулов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3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Трехстворчатый клапан в сердце человека расположен между:</w:t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авым и левым желудочком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левым предсердием и левым желудочком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181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равым и левым предсердием</w:t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равым предсердием и правым желудочк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Спасти человека, отравившегося смертельно ядовитыми  грибами трудно, так как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2" w:hanging="0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) токсины, выделяемые грибами, крайне ядови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2" w:hanging="0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) в грибах содержится очень много ядовитых веще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2" w:hanging="0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) яды грибов очень быстро растворяются и всасывают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2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г) симптомы отравления появляются через 12-24 часа, когда действие токсинов необратим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 Семена сосны обыкновенной  высыпаются из женских шишок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в начале лета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в конце лета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в начале зимы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в конце зи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 Пробка относится к ткани: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окровной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роводящей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запасающей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образовате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6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 Укажите  жизненную форму для растения жимолость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1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дерево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1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кустарник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1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кустарничек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1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олукустарн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20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. Мужские гаметы обладают подвижностью у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апоротников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голосеменных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окрытосеменных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всех этих групп раст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6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3. Обитает на суше  представитель класса Ракообразные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дафния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циклоп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мокрец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мокр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4. Две дуги аорты функционируют у:</w:t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ланцетника</w:t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земноводных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рыб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т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5. Зимой не ложится в спячку медведь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белогрудый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бурый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белый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чер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6. Неподвижно соединены между собой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 поясничные позвонки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крестцовые позвонки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лучевая кость и кости запястья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бедренная и большая берцовая к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81" w:leader="none"/>
          <w:tab w:val="left" w:pos="4341" w:leader="none"/>
          <w:tab w:val="left" w:pos="6334" w:leader="none"/>
          <w:tab w:val="left" w:pos="7888" w:leader="none"/>
          <w:tab w:val="left" w:pos="9459" w:leader="none"/>
        </w:tabs>
        <w:autoSpaceDE w:val="false"/>
        <w:spacing w:lineRule="auto" w:line="240" w:before="0" w:after="0"/>
        <w:ind w:right="118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7. Поперечно-полосатые волокна свойственны мышечным тканям, которые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еристальтику тонкого кишечника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изменение положения хрящей гортани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сжатие стенок желчного пузыря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 сужение зрач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8. Не является обязательной структурой клетки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клеточная мембрана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407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ядро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407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генетический материал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цитоплаз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.  Бактерии, способные в результате своей жизнедеятельности производить кислород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клубеньковые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болезнетворные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цианобактерии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гни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. У какого растения основной фотосинтезирующей частью является стебель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фасоль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огурец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томат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какту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1. Спорофит паразитирует на гаметофите у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лаунов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мхов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хвощей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апор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6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2. Плоды-ягоды образуются у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1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сливы, вишни, абрикоса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141" w:hanging="0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земляники, клубники, малины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1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томата, картофеля, винограда, черники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1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анана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600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3. Развитие  моллюсков протекает: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-1" w:firstLine="3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с метаморфозом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-1" w:firstLine="3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без метаморфоза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-1" w:firstLine="3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 имеются  живородящие виды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-1" w:firstLine="35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 все ответы вер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850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4. Гормоны нейрогипофиза (задней доли гипофиза)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адреналин и кортикостероиды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50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тироксин и альдостерон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1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окситоцин и вазопрессин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адренокортикотроп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5. Живорождение  развито у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всех млекопитающих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однопроходных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однопроходных и сумчатых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всех млекопитающих, кроме однопроход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6. Сердце отсутствует у животных класса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круглоротых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ланцетников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хрящевых рыб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костных ры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7. Замыкающие клетки растений образуют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устьица эпидермиса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столбчатую ткань листа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губчатую ткань листа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роводящие пуч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з перечисленных простейших возбудителем заболевания – пендинской или восточной язвы у человека являетс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балантидий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лейшмания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трипаносома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токсоплазма</w:t>
      </w:r>
    </w:p>
    <w:p>
      <w:pPr>
        <w:pStyle w:val="Normal"/>
        <w:widowControl w:val="false"/>
        <w:autoSpaceDE w:val="false"/>
        <w:spacing w:lineRule="auto" w:line="240" w:before="0" w:after="0"/>
        <w:ind w:right="4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9. Личинка онкосфера имеется в цикле развития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 планарии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аскариды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еченочного сосальщика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свиного цеп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реди двустворчатых моллюсков  личинка глохидий встречается у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мидии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устрицы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ерловицы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жемчужи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2" w:right="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II. Задания с одним вариантом ответа из четырех возможных, но требующих предварительного множественного выбора. Индекс ответа, который вы считаете наиболее полным и правильным, укажите в матрице ответов.</w:t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8" w:leader="none"/>
          <w:tab w:val="left" w:pos="1629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Для  исследования функций коры больших полушарий у здорового человека применимы метод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2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 условных рефлекс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99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лектроэнцефалограмма и вызванные потенциал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тод прямого раздражения кор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сихологическое тестирование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тод разрушения и уда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, I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ind w:right="766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widowControl w:val="false"/>
        <w:autoSpaceDE w:val="false"/>
        <w:spacing w:lineRule="auto" w:line="240" w:before="0" w:after="0"/>
        <w:ind w:right="766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8" w:leader="none"/>
          <w:tab w:val="left" w:pos="1629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Размножение с помощью луковиц осуществляется 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99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л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иацинт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юльпан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рцисс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рисов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, II, 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widowControl w:val="false"/>
        <w:autoSpaceDE w:val="false"/>
        <w:spacing w:lineRule="auto" w:line="240" w:before="0" w:after="0"/>
        <w:ind w:right="748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, III,  V</w:t>
      </w:r>
    </w:p>
    <w:p>
      <w:pPr>
        <w:pStyle w:val="Normal"/>
        <w:widowControl w:val="false"/>
        <w:autoSpaceDE w:val="false"/>
        <w:spacing w:lineRule="auto" w:line="240" w:before="0" w:after="0"/>
        <w:ind w:right="7487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III, IV, 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I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I, V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8" w:leader="none"/>
          <w:tab w:val="left" w:pos="1629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8" w:leader="none"/>
          <w:tab w:val="left" w:pos="1629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8" w:leader="none"/>
          <w:tab w:val="left" w:pos="1629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Споры мхов служат д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тосинтез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Размнож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Рассел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 Симбиоза с грибам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бразование  гаметофита в цикле  воспроизведения мх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widowControl w:val="false"/>
        <w:autoSpaceDE w:val="false"/>
        <w:spacing w:lineRule="auto" w:line="240" w:before="0" w:after="0"/>
        <w:ind w:right="7487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 I, II, V</w:t>
      </w:r>
    </w:p>
    <w:p>
      <w:pPr>
        <w:pStyle w:val="Normal"/>
        <w:widowControl w:val="false"/>
        <w:autoSpaceDE w:val="false"/>
        <w:spacing w:lineRule="auto" w:line="240" w:before="0" w:after="0"/>
        <w:ind w:right="7487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 II, III, 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 I, 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8" w:leader="none"/>
          <w:tab w:val="left" w:pos="1629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Грызущий ротовой аппарат характерен дл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ракана рыжего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пустниц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л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натной мух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рекоз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, II, I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II, III,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I, II, III, IV, 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3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Бактериальную природу имеют заболев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р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п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уберкулез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рипп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зентер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, VI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, IV, V</w:t>
      </w:r>
    </w:p>
    <w:p>
      <w:pPr>
        <w:pStyle w:val="Normal"/>
        <w:spacing w:lineRule="auto" w:line="240" w:before="0" w:after="0"/>
        <w:ind w:right="31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31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III. Задания в виде суждений, с каждым из которых следует либо согласиться, либо отклонить. В матрице ответов укажите вариант ответа «да» или «нет».</w:t>
      </w:r>
    </w:p>
    <w:p>
      <w:pPr>
        <w:pStyle w:val="Style18"/>
        <w:tabs>
          <w:tab w:val="clear" w:pos="708"/>
          <w:tab w:val="left" w:pos="1185" w:leader="none"/>
          <w:tab w:val="left" w:pos="1186" w:leader="none"/>
          <w:tab w:val="left" w:pos="2935" w:leader="none"/>
          <w:tab w:val="left" w:pos="3254" w:leader="none"/>
          <w:tab w:val="left" w:pos="4364" w:leader="none"/>
          <w:tab w:val="left" w:pos="5146" w:leader="none"/>
          <w:tab w:val="left" w:pos="6721" w:leader="none"/>
          <w:tab w:val="left" w:pos="7277" w:leader="none"/>
          <w:tab w:val="left" w:pos="8819" w:leader="none"/>
          <w:tab w:val="left" w:pos="9806" w:leader="none"/>
        </w:tabs>
        <w:ind w:left="0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У водных растений устьица расположены на верхней стороне листа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ост стебля в толщину у двудольных растений  осуществляется  за счет деления клеток камбия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У всех беспозвоночных животных оплодотворение внешнее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Характерной особенностью всех млекопитающих является живорождение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Рефлекторнаяя  реакция характерна для  всех животных организмов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У круглых червей  полость тела  заполнена паренхимой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Бактериофаги – вирусы, избирательно поражающие  бактериальные клетки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Центр терморегуляции находится в продолговатом мозге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Человеческая аскарида  достигает размеров 2-4 см в длину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Приспособение к ночному образу жизни у животных выражается, прежде всего, в строение глаза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85" w:leader="none"/>
          <w:tab w:val="left" w:pos="1186" w:leader="none"/>
          <w:tab w:val="left" w:pos="2935" w:leader="none"/>
          <w:tab w:val="left" w:pos="3254" w:leader="none"/>
          <w:tab w:val="left" w:pos="4364" w:leader="none"/>
          <w:tab w:val="left" w:pos="5146" w:leader="none"/>
          <w:tab w:val="left" w:pos="6721" w:leader="none"/>
          <w:tab w:val="left" w:pos="7277" w:leader="none"/>
          <w:tab w:val="left" w:pos="8819" w:leader="none"/>
          <w:tab w:val="left" w:pos="9806" w:leader="none"/>
        </w:tabs>
        <w:ind w:left="0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1185" w:leader="none"/>
          <w:tab w:val="left" w:pos="1186" w:leader="none"/>
          <w:tab w:val="left" w:pos="2935" w:leader="none"/>
          <w:tab w:val="left" w:pos="3254" w:leader="none"/>
          <w:tab w:val="left" w:pos="4364" w:leader="none"/>
          <w:tab w:val="left" w:pos="5146" w:leader="none"/>
          <w:tab w:val="left" w:pos="6721" w:leader="none"/>
          <w:tab w:val="left" w:pos="7277" w:leader="none"/>
          <w:tab w:val="left" w:pos="8819" w:leader="none"/>
          <w:tab w:val="left" w:pos="9806" w:leader="none"/>
        </w:tabs>
        <w:ind w:left="0" w:right="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right="36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IV. Задания, требующие установление соответствия. Заполните матрицы ответов в соответствии с требованиями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" w:leader="none"/>
        </w:tabs>
        <w:autoSpaceDE w:val="false"/>
        <w:spacing w:lineRule="auto" w:line="240" w:before="0" w:after="0"/>
        <w:ind w:right="788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" w:leader="none"/>
        </w:tabs>
        <w:autoSpaceDE w:val="false"/>
        <w:spacing w:lineRule="auto" w:line="240" w:before="0" w:after="0"/>
        <w:ind w:right="788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[мах. 6 баллов] Установите соответствие между средой обитания (А, Б) и животным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1-6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еда обит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- пресная в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- морская в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ивотны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вольвок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губка бодя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. акти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белая планар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5. пескожи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. цикло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53" w:leader="none"/>
        </w:tabs>
        <w:autoSpaceDE w:val="false"/>
        <w:spacing w:lineRule="auto" w:line="240" w:before="0" w:after="0"/>
        <w:ind w:right="135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[мах. 12 баллов] Установите соответствие  между представителями насекомых (А-Д) и отрядами (1-4), к которым  эти представители относятся.  Результаты занесите в матрицу отве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53" w:leader="none"/>
        </w:tabs>
        <w:autoSpaceDE w:val="false"/>
        <w:spacing w:lineRule="auto" w:line="240" w:before="0" w:after="0"/>
        <w:ind w:right="135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ряды:                                              Представите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Перепончатокрылые                          А. тутовый шелкопряд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Двукрылые                                           Б. муравей черный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Чешуекрылые                                      В. медведка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рямокрылые                                     Г. капустная белянк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Д. комнатная мух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 кузнечик певчий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Ж. слепень  бычий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З. оса шершень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И. наездники трихограммы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. аполлон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Л. сверчок  домовый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. комар малярийный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рица ответов 8 класс</w:t>
        <w:tab/>
        <w:tab/>
        <w:tab/>
        <w:tab/>
        <w:t xml:space="preserve">шифр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45"/>
        <w:gridCol w:w="846"/>
        <w:gridCol w:w="846"/>
        <w:gridCol w:w="846"/>
        <w:gridCol w:w="846"/>
        <w:gridCol w:w="845"/>
        <w:gridCol w:w="846"/>
        <w:gridCol w:w="846"/>
        <w:gridCol w:w="846"/>
        <w:gridCol w:w="846"/>
      </w:tblGrid>
      <w:tr>
        <w:trPr>
          <w:trHeight w:val="48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32"/>
                <w:szCs w:val="24"/>
                <w:lang w:eastAsia="ru-RU"/>
              </w:rPr>
              <w:t>№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89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7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8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9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89"/>
                <w:sz w:val="32"/>
                <w:szCs w:val="24"/>
                <w:lang w:eastAsia="ru-RU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1"/>
                <w:sz w:val="32"/>
                <w:szCs w:val="24"/>
                <w:lang w:eastAsia="ru-RU"/>
              </w:rPr>
              <w:t>1-1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1"/>
                <w:sz w:val="32"/>
                <w:szCs w:val="24"/>
                <w:lang w:eastAsia="ru-RU"/>
              </w:rPr>
              <w:t>11-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w w:val="91"/>
                <w:sz w:val="32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1"/>
                <w:sz w:val="32"/>
                <w:szCs w:val="24"/>
                <w:lang w:eastAsia="ru-RU"/>
              </w:rPr>
              <w:t>21-3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1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1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/>
        <w:t>.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488"/>
        <w:gridCol w:w="1488"/>
        <w:gridCol w:w="1488"/>
        <w:gridCol w:w="1488"/>
        <w:gridCol w:w="1261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3" w:hanging="74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Часть 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вь крестик (Х) в строке «ДА», если утверждение правильное или в строке «НЕТ», если утверждение неправильн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476"/>
        <w:gridCol w:w="1476"/>
        <w:gridCol w:w="1476"/>
        <w:gridCol w:w="1476"/>
        <w:gridCol w:w="1259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про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вопро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V.</w:t>
      </w:r>
    </w:p>
    <w:p>
      <w:pPr>
        <w:pStyle w:val="Normal"/>
        <w:spacing w:lineRule="auto" w:line="240" w:before="0" w:after="0"/>
        <w:rPr/>
      </w:pPr>
      <w:r>
        <w:rPr/>
        <w:t>Задание 1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3" w:hanging="74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 об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Задание 2.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611"/>
        <w:gridCol w:w="612"/>
        <w:gridCol w:w="612"/>
        <w:gridCol w:w="612"/>
        <w:gridCol w:w="611"/>
        <w:gridCol w:w="612"/>
        <w:gridCol w:w="612"/>
        <w:gridCol w:w="612"/>
        <w:gridCol w:w="611"/>
        <w:gridCol w:w="612"/>
        <w:gridCol w:w="612"/>
        <w:gridCol w:w="612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3" w:hanging="74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я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6" w:hanging="214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26" w:hanging="214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26" w:hanging="214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426" w:hanging="214"/>
      </w:pPr>
      <w:rPr>
        <w:sz w:val="24"/>
        <w:spacing w:val="-4"/>
        <w:b/>
        <w:szCs w:val="24"/>
        <w:bCs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" w:after="0"/>
      <w:ind w:left="47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pacing w:val="0"/>
      <w:w w:val="1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5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spacing w:val="0"/>
      <w:w w:val="100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26z3">
    <w:name w:val="WW8Num26z3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3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32" w:hanging="260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7:21:00Z</dcterms:created>
  <dc:creator>Наталия</dc:creator>
  <dc:description/>
  <cp:keywords/>
  <dc:language>en-US</dc:language>
  <cp:lastModifiedBy>mash119</cp:lastModifiedBy>
  <cp:lastPrinted>2019-03-13T21:55:00Z</cp:lastPrinted>
  <dcterms:modified xsi:type="dcterms:W3CDTF">2019-03-19T09:30:00Z</dcterms:modified>
  <cp:revision>25</cp:revision>
  <dc:subject/>
  <dc:title/>
</cp:coreProperties>
</file>