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СЕРОССИЙСКАЯ ОЛИМПИАДА ШКОЛЬНИКОВ ПО ЭК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ГОН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проектов, допущенных к защите 04.0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5"/>
        <w:gridCol w:w="1275"/>
        <w:gridCol w:w="2694"/>
        <w:gridCol w:w="2409"/>
        <w:gridCol w:w="3969"/>
      </w:tblGrid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пуске проекта к защите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лачков Андр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87, Абдули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бдулин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 Дар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 №1, Оренбур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а Анаста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3, г.Оренбур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атова Анаста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 СО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допу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уровень оригинальности текста проекта (14,7%)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метов Дам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Ташл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5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нская Ан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1, Бузулу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улу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ина Анаста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6, Га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допу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уровень оригинальности текста проекта (5,4%)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нов Сам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, Иле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к Кирил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инская СО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гтярева Ма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43, Ор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с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енская Ал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ЛИ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ина Анаста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8, Оренбур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бугина Ал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7, г.Оренбур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ткина Улья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вардейская гимназия, Плеша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галсина Дин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2, Саракта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кта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ва Ар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ЛИ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ина Со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вардейская гимназ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но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ина Елиза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2, Саракта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кта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аков Дмит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6"/>
              </w:rPr>
              <w:t>Лицей №1 г. Новотроиц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роиц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допу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уровень оригинальности текста проекта (7,4%)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Ив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10, г.Га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допу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уровень оригинальности текста проекта (15,4%)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апшина Дар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87, Абдул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ин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ынцева Анаста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5, Оренбур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алова Анге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СОШ №43» г.Ор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с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Яросл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 №2, Оренбур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дованов Ден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0, г.Га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хаметшина Гуз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бердинская СО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льга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теренко Кс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 №2, Оренбур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Улья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57, г.Оренбур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няк Анаста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 №9, Оренбур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ова По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ЛИ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лишкина Анаста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допу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не имеет явной экологической направленности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к Александ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10, г.Га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 Маргари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Ташл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карь Ал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ЛИ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допу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не имеет явной экологической направленности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ков Дани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49, г.Ор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с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 Евг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 №9, Оренбур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яков Ив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7, г.Оренбур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 Ив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3, г.Оренбур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ов Александ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ЛИ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ькая Юл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4, Оренбур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пова Ар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86, Оренбур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унов Фе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2, Саракта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кта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на Я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2, Саракта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кта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C10c23">
    <w:name w:val="c10 c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2:00Z</dcterms:created>
  <dc:creator>123</dc:creator>
  <dc:description/>
  <cp:keywords/>
  <dc:language>en-US</dc:language>
  <cp:lastModifiedBy>User</cp:lastModifiedBy>
  <dcterms:modified xsi:type="dcterms:W3CDTF">2021-01-26T06:55:00Z</dcterms:modified>
  <cp:revision>4</cp:revision>
  <dc:subject/>
  <dc:title/>
</cp:coreProperties>
</file>