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а по русскому язы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й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выполнения: 18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Расставьте ударение в следующих словах: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Асимметрия, без умолку, заиндеветь, кровоточащий,  мальчиковый, поедом (есть), предвосхитить, премирование, премированный, премировать, стенография,   толика,  холе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ов…й (паштет). </w:t>
      </w:r>
    </w:p>
    <w:p>
      <w:pPr>
        <w:pStyle w:val="Msonormalcxspmiddle"/>
        <w:spacing w:before="0" w:after="0"/>
        <w:jc w:val="both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Исправьте ошиб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овах:</w:t>
      </w:r>
      <w:r>
        <w:rPr>
          <w:sz w:val="28"/>
          <w:szCs w:val="28"/>
        </w:rPr>
        <w:t xml:space="preserve"> инцидент прецендент, будующий, жаждующий, аппеляция, предыстория, интригант, иликсир, агенство,  компроментировать,  иммиграция,  эмиг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4"/>
        </w:rPr>
        <w:t>Установите соответствие между словом и его лексическим зна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21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о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сическое значени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Апелляц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Подстрекательство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Аудиенц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Удовлетворени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резумпц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Обжалование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овокац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Прием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Сатисфакц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) Предположение</w:t>
            </w:r>
          </w:p>
        </w:tc>
      </w:tr>
    </w:tbl>
    <w:p>
      <w:pPr>
        <w:pStyle w:val="Msonormalcxspmidd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ъясните</w:t>
      </w:r>
      <w:r>
        <w:rPr>
          <w:rFonts w:cs="Times New Roman" w:ascii="Times New Roman" w:hAnsi="Times New Roman"/>
          <w:sz w:val="28"/>
          <w:szCs w:val="28"/>
        </w:rPr>
        <w:t xml:space="preserve"> лексическое значение слов </w:t>
      </w:r>
      <w:r>
        <w:rPr>
          <w:rFonts w:cs="Times New Roman" w:ascii="Times New Roman" w:hAnsi="Times New Roman"/>
          <w:i/>
          <w:sz w:val="28"/>
          <w:szCs w:val="28"/>
        </w:rPr>
        <w:t>букинист, палеография, парте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жите, из каких языков они заимствованы и что обозначали в этом язы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Какое лингвистическое явление В.И.Даль называл «тождесловом»? </w:t>
      </w:r>
      <w:r>
        <w:rPr>
          <w:rFonts w:cs="Times New Roman" w:ascii="Times New Roman" w:hAnsi="Times New Roman"/>
          <w:sz w:val="28"/>
        </w:rPr>
        <w:t>Докажите свою точку зрения. Придумайте свой вариант названия этого яв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 Какое существительное образовано от древнерусского глагола со значением «промахнуться, ударить мимо»? </w:t>
      </w:r>
    </w:p>
    <w:p>
      <w:pPr>
        <w:pStyle w:val="Msonormalcxspmiddle"/>
        <w:spacing w:before="0" w:after="0"/>
        <w:jc w:val="both"/>
        <w:rPr>
          <w:sz w:val="28"/>
        </w:rPr>
      </w:pPr>
      <w:r>
        <w:rPr>
          <w:color w:val="000000"/>
          <w:sz w:val="28"/>
          <w:szCs w:val="28"/>
          <w:lang w:eastAsia="en-US"/>
        </w:rPr>
        <w:t>7</w:t>
      </w:r>
      <w:r>
        <w:rPr>
          <w:b/>
          <w:sz w:val="28"/>
          <w:szCs w:val="28"/>
        </w:rPr>
        <w:t>. Определите способ словообразования данных слов: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ход, наклеен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еликое) будущее, подолгу,  зонт, (включить) маг.</w:t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</w:rPr>
        <w:t xml:space="preserve">8. Выделите </w:t>
      </w:r>
      <w:r>
        <w:rPr>
          <w:b/>
          <w:i/>
          <w:sz w:val="28"/>
        </w:rPr>
        <w:t xml:space="preserve">уникальные </w:t>
      </w:r>
      <w:r>
        <w:rPr>
          <w:b/>
          <w:sz w:val="28"/>
        </w:rPr>
        <w:t>морфемы в данных словах</w:t>
      </w:r>
      <w:r>
        <w:rPr>
          <w:sz w:val="28"/>
        </w:rPr>
        <w:t>: бахвалиться, белесый, детвора, козел, патронташ, попадья, свинтус,  француз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. Укажите, к какой части речи относятся выделенные слов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ЕНЬ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ья в поле пожелтели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ружатся, и летят;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Лиш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бор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никш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ли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ень мрачную хранят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нависшею скалою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У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любит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ветов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харь отдых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рою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луденных трудов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верь, отважный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невол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рыться где-нибудь спешит,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оч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сяц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уск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оле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квоз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ума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ребрит.</w:t>
      </w:r>
    </w:p>
    <w:p>
      <w:pPr>
        <w:pStyle w:val="Style15"/>
        <w:spacing w:before="0" w:after="0"/>
        <w:ind w:left="0" w:firstLine="198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М. Ю. Лермонтов)</w:t>
      </w:r>
    </w:p>
    <w:p>
      <w:pPr>
        <w:pStyle w:val="Style15"/>
        <w:spacing w:before="0" w:after="0"/>
        <w:ind w:left="0" w:firstLine="198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Сло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ионет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является суффиксальным производным от заимствованного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е существительног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ионет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франц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arionett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их значениях употребляется это слово в современном языке? Что объединяет сло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ионе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исконно русскими названиями кукол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рёшка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тр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.  Объясните, почему возникает комический эффект в данном текст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Однажды Глупый Король решил пойти войной на  Неглупого короля и захватить его королевство. «Сколько раз я его просил добровольно отдать мне своё королевство, - говорил Глупый Король жене. – Но он отвечал, что я ерунжу, что в случае чего я очучусь в незавидном положении. Но теперь я его убежу не словами, а превосходящей силой и техникой, я обезлюжу его королевство!» </w:t>
      </w:r>
      <w:r>
        <w:rPr>
          <w:rFonts w:cs="Times New Roman" w:ascii="Times New Roman" w:hAnsi="Times New Roman"/>
          <w:i/>
          <w:color w:val="000000"/>
          <w:sz w:val="28"/>
          <w:szCs w:val="24"/>
          <w:lang w:val="ru-RU"/>
        </w:rPr>
        <w:t>(Ф. Д. Криви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пределите правильные или неправильные случаи управления и согласования. Неправильные случаи исправь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рач дал родителям несколько советов насчет ухода за больным ребен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езультате совместного сотрудничества был создан уникальный приб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Я впервые познакомился с Алексеем в прошлом 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этот период времени совы спя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есь все понимают и любят искусст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. Сочините лингвистическую  миниатюру (в свободной форме) на тему: «Слова-друзья и слова-враги». Рекомендуемое количество слов – не менее 70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Напишите какое олимпиадное задание вам понравилось больше всего. Дайте развернутый отве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ТВЕ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импиада по русскому язы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выполнения: 18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Расставьте ударение в следующих слов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Асимметрия, без умолку, заиндеветь, кровоточащий,  мальчиковый, поедом (есть), предвосхитить, премирование, премированный, премировать, стенография,   толика,  холены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зыков…й (пашт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АсимметрИя, без Умолку, заИндев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ровоточАщий, мальчикОвый, поедОм (есть), предвосхИтить, премировАние, премирОванный, премировАть, стеногрАфия,   толИка,  хОленый  (доп. холЁный), языкОвый (паште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 за каждый правильный ответ – 0,5 бал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 7 баллов</w:t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  <w:szCs w:val="28"/>
        </w:rPr>
        <w:t>2. Исправьте ошиб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овах:</w:t>
      </w:r>
      <w:r>
        <w:rPr>
          <w:sz w:val="28"/>
          <w:szCs w:val="28"/>
        </w:rPr>
        <w:t xml:space="preserve"> инцидент, будующий, жаждующий, аппеляция, предыстория, интригант, иликсир, агенство,  компроментировать,  иммиграция,  эмиграция.</w:t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  <w:szCs w:val="28"/>
        </w:rPr>
        <w:t xml:space="preserve">Правильный ответ: </w:t>
      </w:r>
      <w:r>
        <w:rPr>
          <w:sz w:val="28"/>
          <w:szCs w:val="28"/>
        </w:rPr>
        <w:t xml:space="preserve">будущий, жаждущий, </w:t>
      </w:r>
      <w:r>
        <w:rPr>
          <w:b/>
          <w:sz w:val="28"/>
          <w:szCs w:val="28"/>
        </w:rPr>
        <w:t>апелляция,</w:t>
      </w:r>
      <w:r>
        <w:rPr>
          <w:sz w:val="28"/>
          <w:szCs w:val="28"/>
        </w:rPr>
        <w:t xml:space="preserve"> предыстория, интриган, эликсир, агентство,  компрометировать,  иммиграция,  </w:t>
      </w:r>
      <w:r>
        <w:rPr>
          <w:b/>
          <w:sz w:val="28"/>
          <w:szCs w:val="28"/>
        </w:rPr>
        <w:t>эмиграция</w:t>
      </w:r>
      <w:r>
        <w:rPr>
          <w:sz w:val="28"/>
          <w:szCs w:val="28"/>
        </w:rPr>
        <w:t>.</w:t>
      </w:r>
    </w:p>
    <w:p>
      <w:pPr>
        <w:pStyle w:val="Msonormalcxspmiddle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 за каждый правильный ответ – 1 бал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0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словом и его лексическим значени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5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ое знач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Апелляц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Подстрекательств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Аудиенц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Удовлетворе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Презумпц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Обжалова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Провокац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Прием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) Сатисфакц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) Предположение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 1 – 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 -  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-   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  - 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 за каждый правильный ответ – 1 бал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5 бал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ъясните</w:t>
      </w:r>
      <w:r>
        <w:rPr>
          <w:rFonts w:cs="Times New Roman" w:ascii="Times New Roman" w:hAnsi="Times New Roman"/>
          <w:sz w:val="28"/>
          <w:szCs w:val="28"/>
        </w:rPr>
        <w:t xml:space="preserve"> лексическое значение слов </w:t>
      </w:r>
      <w:r>
        <w:rPr>
          <w:rFonts w:cs="Times New Roman" w:ascii="Times New Roman" w:hAnsi="Times New Roman"/>
          <w:i/>
          <w:sz w:val="28"/>
          <w:szCs w:val="28"/>
        </w:rPr>
        <w:t>букинист, палеография, парте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ажите, из каких языков они заимствованы и что обозначали в эт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ист – торговец старыми и подержанными книгами. Образовано от франц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uguin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подержанная книга, книжо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ограф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ука о внешнем виде и письме древних рукописей.   Образовано о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е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laios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«древний»,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phe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«пиш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ер  - нижний этаж зрительного зала с местами для публики. Образовано от франц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rre</w:t>
      </w:r>
      <w:r>
        <w:rPr>
          <w:rFonts w:cs="Times New Roman" w:ascii="Times New Roman" w:hAnsi="Times New Roman"/>
          <w:sz w:val="28"/>
          <w:szCs w:val="28"/>
        </w:rPr>
        <w:t xml:space="preserve">  - «на земл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 за каждое правильное объяснение слова – 1 балл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каждую правильную этимологическую справку – 2 балла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9 бал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акое лингвистическое явление В.И.Даль называл</w:t>
      </w:r>
      <w:r>
        <w:rPr>
          <w:rFonts w:cs="Times New Roman" w:ascii="Times New Roman" w:hAnsi="Times New Roman"/>
          <w:b/>
          <w:sz w:val="28"/>
          <w:szCs w:val="28"/>
        </w:rPr>
        <w:t xml:space="preserve"> «тождесловом»? Докажите</w:t>
      </w:r>
      <w:r>
        <w:rPr>
          <w:rFonts w:cs="Times New Roman" w:ascii="Times New Roman" w:hAnsi="Times New Roman"/>
          <w:sz w:val="28"/>
          <w:szCs w:val="28"/>
        </w:rPr>
        <w:t xml:space="preserve"> свою точку зр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умайте </w:t>
      </w:r>
      <w:r>
        <w:rPr>
          <w:rFonts w:cs="Times New Roman" w:ascii="Times New Roman" w:hAnsi="Times New Roman"/>
          <w:sz w:val="28"/>
          <w:szCs w:val="28"/>
        </w:rPr>
        <w:t>свой вариант названия этого 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инонимы</w:t>
      </w:r>
      <w:r>
        <w:rPr>
          <w:rFonts w:cs="Times New Roman" w:ascii="Times New Roman" w:hAnsi="Times New Roman"/>
          <w:sz w:val="28"/>
          <w:szCs w:val="28"/>
        </w:rPr>
        <w:t xml:space="preserve"> В.И.Даль называл</w:t>
      </w:r>
      <w:r>
        <w:rPr>
          <w:rFonts w:cs="Times New Roman" w:ascii="Times New Roman" w:hAnsi="Times New Roman"/>
          <w:b/>
          <w:sz w:val="28"/>
          <w:szCs w:val="28"/>
        </w:rPr>
        <w:t xml:space="preserve"> «тождесловом», «однословом», объясняя это так: «</w:t>
      </w:r>
      <w:r>
        <w:rPr>
          <w:rFonts w:cs="Times New Roman" w:ascii="Times New Roman" w:hAnsi="Times New Roman"/>
          <w:sz w:val="28"/>
          <w:szCs w:val="28"/>
        </w:rPr>
        <w:t>Перевод одного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 очень редко может быть точен и верен; всегда есть оттенок значения, и объяснительное слово содержит либо более общее, либо более частное и тесное понятие; но это неизбежно и отчасти исправляется большим числом тождесловов на выбор читате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 за правильно названный термин  – 1 балл, за объяснение – 2 балла, за придуманное слово -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 4 балл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 Какое существительное образовано от древнерусского глагола со значением «промахнуться, ударить мимо»? </w:t>
      </w:r>
    </w:p>
    <w:p>
      <w:pPr>
        <w:pStyle w:val="Msonormalcxspmiddle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ить -  </w:t>
      </w:r>
      <w:r>
        <w:rPr>
          <w:rFonts w:cs="Times New Roman" w:ascii="Times New Roman" w:hAnsi="Times New Roman"/>
          <w:sz w:val="28"/>
        </w:rPr>
        <w:t xml:space="preserve">древнерусский глагол со значением «промахнуться, ударить мимо»? </w:t>
      </w:r>
      <w:r>
        <w:rPr>
          <w:rFonts w:cs="Times New Roman" w:ascii="Times New Roman" w:hAnsi="Times New Roman"/>
          <w:sz w:val="28"/>
          <w:szCs w:val="28"/>
        </w:rPr>
        <w:t>Ошибить – ошиб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ивания: за правильный ответ - 2 бал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 2 бал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ите способ словообразования данных слов: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ход, наклеен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еликое) будущее, подолгу,  зонт, (включить) маг.</w:t>
      </w:r>
    </w:p>
    <w:p>
      <w:pPr>
        <w:pStyle w:val="Msonormalcxspmiddle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1) бессуффиксальны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уффиксальны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ереход из одной части речи в другую (неморфологический, морфолого-синтаксический)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4) приставочно-суффиксальны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братное словообразование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сечение осно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 за каждый правильный ответ – 1 бал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 баллов</w:t>
      </w:r>
    </w:p>
    <w:p>
      <w:pPr>
        <w:pStyle w:val="Msonormalcxspmiddle"/>
        <w:spacing w:before="0" w:after="0"/>
        <w:jc w:val="both"/>
        <w:rPr/>
      </w:pPr>
      <w:r>
        <w:rPr>
          <w:b/>
          <w:sz w:val="28"/>
        </w:rPr>
        <w:t xml:space="preserve">8. Выделите </w:t>
      </w:r>
      <w:r>
        <w:rPr>
          <w:b/>
          <w:i/>
          <w:sz w:val="28"/>
        </w:rPr>
        <w:t xml:space="preserve">уникальные </w:t>
      </w:r>
      <w:r>
        <w:rPr>
          <w:b/>
          <w:sz w:val="28"/>
        </w:rPr>
        <w:t xml:space="preserve">морфемы в данных словах: </w:t>
      </w:r>
      <w:r>
        <w:rPr>
          <w:sz w:val="28"/>
        </w:rPr>
        <w:t>бахвалиться, белесый, детвора, козел, патронташ, попадья, свинтус,  француз.</w:t>
      </w:r>
    </w:p>
    <w:p>
      <w:pPr>
        <w:pStyle w:val="Msonormalcxspmiddle"/>
        <w:spacing w:before="0" w:after="0"/>
        <w:jc w:val="both"/>
        <w:rPr>
          <w:sz w:val="28"/>
        </w:rPr>
      </w:pPr>
      <w:r>
        <w:rPr>
          <w:sz w:val="28"/>
        </w:rPr>
        <w:t>Дайте определение такой морфеме, предложите свой вариант названия. Сформулируйте значение каждой морфе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й отв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а-хвалиться (приставка </w:t>
      </w:r>
      <w:r>
        <w:rPr>
          <w:rFonts w:cs="Times New Roman" w:ascii="Times New Roman" w:hAnsi="Times New Roman"/>
          <w:i/>
          <w:sz w:val="28"/>
        </w:rPr>
        <w:t>ба-</w:t>
      </w:r>
      <w:r>
        <w:rPr>
          <w:rFonts w:cs="Times New Roman" w:ascii="Times New Roman" w:hAnsi="Times New Roman"/>
          <w:sz w:val="28"/>
        </w:rPr>
        <w:t xml:space="preserve"> обозначает интенсивность действия), бел-ес-ый (суффикс </w:t>
      </w:r>
      <w:r>
        <w:rPr>
          <w:rFonts w:cs="Times New Roman" w:ascii="Times New Roman" w:hAnsi="Times New Roman"/>
          <w:i/>
          <w:sz w:val="28"/>
        </w:rPr>
        <w:t>- ес-</w:t>
      </w:r>
      <w:r>
        <w:rPr>
          <w:rFonts w:cs="Times New Roman" w:ascii="Times New Roman" w:hAnsi="Times New Roman"/>
          <w:sz w:val="28"/>
        </w:rPr>
        <w:t xml:space="preserve">   – оттенок, низкая интенсивность), дет-вор-а (суффикс -вор- –      собирательность), коз-ел (суффикс -ел-  -- самец), патрон-таж (суффикс -таш -    – назначение, для чего-то), поп-адь-я (суффикс -адь-  – жена попа), свин-тус (суффикс –тус- –  экспрессивность),  франц-уз (суффикс -уз- –   национ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кальные морфемы - унифик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  <w:r>
        <w:rPr>
          <w:rFonts w:cs="Times New Roman" w:ascii="Times New Roman" w:hAnsi="Times New Roman"/>
          <w:sz w:val="28"/>
          <w:szCs w:val="28"/>
        </w:rPr>
        <w:t>за каждую правильно выделенную морфему – 1 балл, за каждое правильно определенное значение – 1 балл, за правильно сформулированный термин – 2 балла, за свой вариант термина –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19 баллов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 Укажите, к какой части речи относятся выделенные слов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ья в поле пожелтели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ружатся, и летят;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бор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никш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ели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лень мрачную хранят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 нависшею скалою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У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любит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меж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цветов,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харь отдыхат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рою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полуденных трудов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верь, отважный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неволе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рыться где-нибудь спешит,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оч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есяц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туск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оле</w:t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квоз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уман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ребрит.</w:t>
      </w:r>
    </w:p>
    <w:p>
      <w:pPr>
        <w:pStyle w:val="Style15"/>
        <w:spacing w:before="0" w:after="0"/>
        <w:ind w:left="0" w:firstLine="198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М. Ю. Лермонтов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авильный ответ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никш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усеченная форма действительного причастия прошедшего времени (форма омонимична деепричасти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оникш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ж, порою, поневоле, ноч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наречия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туск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краткая форма имени прилагательного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ж, сквоз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предлоги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ш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частица в обоих случа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 за каждый правильный ответ – 0,5 бал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5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Сло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ионет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является суффиксальным производным от заимствованного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е существительног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ионет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франц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marionett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. В каких значениях употребляется это слово в современном языке? Что объединяет сло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ионет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исконно русскими названиями куко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трёш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етруш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рионе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роме прямого значения «вид куклы, приводимой в движение при помощи нитей» (с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 марионе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олучило в русском языке переносное значение «человек, подчиняющийся чужой воле, слепо выполняющий навязанную ему роль» (чаще всего о политическом деятеле, ср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ионеточное прави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Французское слов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rionet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ившееся источником русского слова марионетка, представляет собой форму уменьшительного имени 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рионетт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ывали кукольное изображение Девы Марии в рождественских представлениях с сюжетом рождения Младенца Христа в пещере близь Вифлеема. Таким образом, слов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рё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меньшительное 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тр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труш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меньшительное 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ионе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меньшительное 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ллюстрируют переход имен собственных в нарицательные, ср. также название  игрушк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анька-встань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авильное объяснение современного  значения слова – 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авильный ответ на вопро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5 бал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8 баллов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 Объясните, почему возникает комический эффект в данном текст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нажды Глупый Король решил пойти войной на другого, Неглупого короля, и захватить его королевство. «Сколько раз я его просил добровольно отдать мне своё королевство, - говорил Глупый Король жене. – Но он отвечал, что я ерунжу, что в случае чего я очучусь в незавидном положении. Но теперь я его убежу не словами, а превосходящей силой и техникой, я обезлюжу его королевство!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Ф. Д. Кривин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равильный ответ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ический эффект созда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орфологическими средств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текст специально «нагружается» отсутствующими в литературном языке формами 1-го лица ед. ч. настоящего или будущего простого времени от глаголов с дефектными (неполными) парадигмами. Формы образованы от глагол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ерунд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разг.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очутиться, убедить, обезлюд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продуктивной модели – с регулярным чередованием д//ж, т//ч, ср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ходить - хожу, платить – плачу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 за правильное объяснение – 3 бал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 3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пределите правильные или неправильные случаи управления и согласования. Неправильные случаи исправь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рач дал родителям несколько советов насчет ухода за больным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езультате совместного сотрудничества был создан уникальный при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Я впервые познакомился с Алексеем в прошл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этот период времени совы сп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есь все понимают и любят искус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ьный отв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ач дал несколько советов по уходу за больным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езультате сотрудничества был создан уникальный при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 впервые познакомился с Алексеем в прошлом год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этот период совы спят. - В это время совы сп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есь все понимают искусство и любят ег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за каждый правильный ответ: 2 бал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10 баллов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3. Сочините лингвистическую  миниатюру (в свободной форме) на тему: «Слова-друзья и слова-вра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 Рекомендуемое количество слов – не менее 70 сл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- 4 бал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- 4 балла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– 1 бал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9 бал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 какое олимпиадное задание вам понравилось больше всего. Дайте развернутый отв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амотность - 1 бал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держание - 1 балл</w:t>
      </w:r>
    </w:p>
    <w:p>
      <w:pPr>
        <w:pStyle w:val="Msonormal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– 1 бал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3 бал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количество баллов – 100 балл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7:00Z</dcterms:created>
  <dc:creator>Ольга</dc:creator>
  <dc:description/>
  <cp:keywords/>
  <dc:language>en-US</dc:language>
  <cp:lastModifiedBy>User</cp:lastModifiedBy>
  <dcterms:modified xsi:type="dcterms:W3CDTF">2018-10-08T04:58:00Z</dcterms:modified>
  <cp:revision>2</cp:revision>
  <dc:subject/>
  <dc:title/>
</cp:coreProperties>
</file>