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trHeight w:val="3405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765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619125</wp:posOffset>
                  </wp:positionH>
                  <wp:positionV relativeFrom="page">
                    <wp:posOffset>1543050</wp:posOffset>
                  </wp:positionV>
                  <wp:extent cx="2894330" cy="357505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[МЕСТО ДЛЯ ШТАМПА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4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 реализации проекта </w:t>
            </w:r>
            <w:r>
              <w:rPr>
                <w:sz w:val="28"/>
                <w:szCs w:val="28"/>
              </w:rPr>
              <w:t>«Формирование у школьников интереса к предпринимательской деятельности через работу Лаборатории «Юные бизнесмены Оренбуржья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Оренбургской области от 08.08.2023 № 01-21/1292 «Об утверждении планов мероприятий по апробации региональных образовательных проектов», в целях реализации проекта «Формирование у школьников интереса к предпринимательской деятельности через работу Лаборатории «Юные бизнесмены Оренбуржья»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20"/>
          <w:tab w:val="left" w:pos="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реализации проекта «Формирование               у школьников интереса к предпринимательской деятельности через работу Лаборатории «Юные бизнесмены Оренбуржья» (далее – Проект)                     в соответствии с приложением № 1 к настоящему приказу;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перечень общеобразовательных организаций – участников Проекта               в соответствии с приложением № 2 к настоящему приказу.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Государственному автономному учреждению дополнительного профессионального образования «Институт развития образования Оренбургской области» обеспечить организационно-методическое                  и информационное сопровождение реализации Проекта.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первого заместителя министра образования Оренбургской области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</w:rPr>
        <w:t>Министр                                                                                            А.А.Пахомов</w:t>
      </w:r>
    </w:p>
    <w:p>
      <w:pPr>
        <w:pStyle w:val="Normal"/>
        <w:widowControl w:val="false"/>
        <w:autoSpaceDE w:val="true"/>
        <w:spacing w:before="0" w:after="120"/>
        <w:rPr>
          <w:rFonts w:ascii="Tahoma" w:hAnsi="Tahoma" w:eastAsia="Lucida Sans Unicode" w:cs="Tahoma"/>
          <w:sz w:val="16"/>
          <w:szCs w:val="16"/>
          <w:lang w:eastAsia="en-US"/>
        </w:rPr>
      </w:pPr>
      <w:r>
        <w:rPr>
          <w:rFonts w:eastAsia="Tahoma" w:cs="Tahoma" w:ascii="Tahoma" w:hAnsi="Tahoma"/>
          <w:sz w:val="16"/>
          <w:szCs w:val="16"/>
          <w:lang w:eastAsia="en-US"/>
        </w:rPr>
        <w:t xml:space="preserve">                                                                                                  </w:t>
      </w:r>
      <w:r>
        <w:rPr>
          <w:rFonts w:eastAsia="Lucida Sans Unicode" w:cs="Tahoma" w:ascii="Tahoma" w:hAnsi="Tahoma"/>
          <w:sz w:val="16"/>
          <w:szCs w:val="16"/>
          <w:lang w:eastAsia="en-US"/>
        </w:rPr>
        <w:t>[МЕСТО ДЛЯ ПОДПИСИ]</w:t>
      </w:r>
    </w:p>
    <w:p>
      <w:pPr>
        <w:pStyle w:val="Normal"/>
        <w:rPr>
          <w:rFonts w:ascii="Tahoma" w:hAnsi="Tahoma" w:eastAsia="Lucida Sans Unicode" w:cs="Tahoma"/>
          <w:sz w:val="28"/>
          <w:szCs w:val="28"/>
          <w:lang w:eastAsia="en-US"/>
        </w:rPr>
      </w:pPr>
      <w:r>
        <w:rPr>
          <w:rFonts w:eastAsia="Lucida Sans Unicode" w:cs="Tahoma" w:ascii="Tahoma" w:hAnsi="Tahoma"/>
          <w:sz w:val="28"/>
          <w:szCs w:val="28"/>
          <w:lang w:eastAsia="en-US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left="-567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риказу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left="-567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left="-567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ind w:left="-567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  <w:t>Состав рабочей группы по реализации проекта «Формирование у школьников интереса к предпринимательской деятельности через работу Лаборатории «Юные бизнесмены Оренбуржья»</w:t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9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рабочей групп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образования Оренбургской области</w:t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  <w:r>
              <w:rPr>
                <w:sz w:val="28"/>
                <w:szCs w:val="28"/>
              </w:rPr>
              <w:t xml:space="preserve"> рабочей группы, директор государственного автономного учреждения дополнительного профессионального образования «Институт развития образования Оренбургской области» </w:t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лее – ГАУ ДПО ИРО ОО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Ганаева </w:t>
            </w:r>
          </w:p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Елена Арк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кафедрой управления образованием федерального государственного бюджетного образовательного учреждения высшего образования «Оренбургский государственный педагогический университет» (по согласованию)</w:t>
            </w:r>
          </w:p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34"/>
              <w:rPr>
                <w:rFonts w:eastAsia="Calibri"/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ru-RU"/>
              </w:rPr>
              <w:t>Нестеренко</w:t>
            </w:r>
          </w:p>
          <w:p>
            <w:pPr>
              <w:pStyle w:val="Style34"/>
              <w:rPr>
                <w:rFonts w:eastAsia="Calibri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ru-RU"/>
              </w:rPr>
              <w:t xml:space="preserve">Елизавета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23"/>
              <w:spacing w:lineRule="auto" w:line="240"/>
              <w:ind w:firstLine="3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ведующий отделом интеллектуального развития школьников  и профессиональной ориентации ГАУ ДПО ИРО ОО </w:t>
            </w:r>
          </w:p>
          <w:p>
            <w:pPr>
              <w:pStyle w:val="23"/>
              <w:spacing w:lineRule="auto" w:line="240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23"/>
              <w:spacing w:lineRule="auto" w:line="240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рокудина </w:t>
            </w:r>
          </w:p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Татья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</w:t>
            </w: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общего и дошкольного образования</w:t>
            </w:r>
            <w:r>
              <w:rPr>
                <w:szCs w:val="28"/>
              </w:rPr>
              <w:t xml:space="preserve">  </w:t>
            </w:r>
          </w:p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ергеева </w:t>
            </w:r>
          </w:p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Наталья Анатольевна</w:t>
            </w:r>
          </w:p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28"/>
              </w:rPr>
              <w:t>заместитель директора ГАУ ДПО ИРО ОО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Терехова </w:t>
            </w:r>
          </w:p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Ан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итель истории, обществознания и права </w:t>
            </w:r>
            <w:r>
              <w:rPr>
                <w:rFonts w:cs="Montserrat;Times New Roman" w:ascii="Montserrat;Times New Roman" w:hAnsi="Montserrat;Times New Roman"/>
                <w:color w:val="000000"/>
                <w:szCs w:val="28"/>
                <w:shd w:fill="FFFFFF" w:val="clear"/>
              </w:rPr>
              <w:t>государственного автономного общеобразовательного учреждения «Губернаторский многопрофильный лицей-интернат для одаренных детей Оренбуржья»</w:t>
            </w:r>
            <w:r>
              <w:rPr>
                <w:szCs w:val="28"/>
              </w:rPr>
              <w:t xml:space="preserve">  (по согласованию)</w:t>
            </w:r>
          </w:p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34"/>
              <w:shd w:fill="auto" w:val="clear"/>
              <w:spacing w:lineRule="auto" w:line="240"/>
              <w:rPr>
                <w:rFonts w:eastAsia="Calibri"/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ru-RU"/>
              </w:rPr>
              <w:t xml:space="preserve">Токмакова </w:t>
            </w:r>
          </w:p>
          <w:p>
            <w:pPr>
              <w:pStyle w:val="Style34"/>
              <w:shd w:fill="auto" w:val="clear"/>
              <w:spacing w:lineRule="auto" w:line="240"/>
              <w:rPr>
                <w:rFonts w:eastAsia="Calibri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ru-RU"/>
              </w:rPr>
              <w:t>Людмил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Style34"/>
              <w:shd w:fill="auto" w:val="clear"/>
              <w:spacing w:lineRule="auto" w:line="240"/>
              <w:rPr/>
            </w:pPr>
            <w:r>
              <w:rPr>
                <w:rFonts w:eastAsia="Calibri"/>
                <w:bCs/>
                <w:spacing w:val="0"/>
                <w:sz w:val="28"/>
                <w:szCs w:val="28"/>
                <w:lang w:eastAsia="ru-RU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>управления образования Абдулинского городского округа (по согласованию)</w:t>
            </w:r>
          </w:p>
          <w:p>
            <w:pPr>
              <w:pStyle w:val="Style34"/>
              <w:shd w:fill="auto" w:val="clear"/>
              <w:spacing w:lineRule="auto" w:line="240"/>
              <w:rPr>
                <w:rFonts w:eastAsia="Calibri"/>
                <w:bCs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pacing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left="-567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риказу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left="-567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left="-567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</w:tc>
      </w:tr>
    </w:tbl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/>
      </w:pPr>
      <w:r>
        <w:rPr/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/>
      </w:pPr>
      <w:r>
        <w:rPr/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  <w:t>Перечень общеобразовательных организаций – участников проекта «Формирование у школьников интереса к предпринимательской деятельности через работу Лаборатории «Юные бизнесмены Оренбуржья»</w:t>
      </w:r>
    </w:p>
    <w:p>
      <w:pPr>
        <w:pStyle w:val="12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5068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pacing w:before="0" w:after="120"/>
              <w:ind w:right="-1"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Наименование  </w:t>
            </w:r>
            <w:r>
              <w:rPr>
                <w:szCs w:val="28"/>
              </w:rPr>
              <w:t>муниципального орга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 общеобразовательных организаций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Абдулинский городской окру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/>
            </w:pPr>
            <w:r>
              <w:rPr>
                <w:szCs w:val="16"/>
              </w:rPr>
              <w:t>Муниципальное бюджетное  общеобразовательное учреждение (далее  – МБОУ) «СОШ № 1»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БОУ «СОШ  № 33»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БОУ «СОШ № 38»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/>
            </w:pPr>
            <w:r>
              <w:rPr>
                <w:szCs w:val="16"/>
              </w:rPr>
              <w:t>МБОУ «СОШ № 87»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БОУ «Лицей г.Абдулино»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БОУ «Гимназия №1»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Соль-Илецкий городской окру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Муниципальное  общеобразовательное бюджетное учреждение </w:t>
            </w:r>
          </w:p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(далее  – МОБУ) «СОШ № 2 </w:t>
            </w:r>
          </w:p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г. Соль-Илецка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Муниципальное  общеобразовательное автономное учреждение </w:t>
            </w:r>
          </w:p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/>
            </w:pPr>
            <w:r>
              <w:rPr>
                <w:szCs w:val="16"/>
              </w:rPr>
              <w:t>(далее  – МОАУ) «Шахтная СОШ»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город Новотроиц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 xml:space="preserve">МОАУ 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ООШ № 2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»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 xml:space="preserve">МОАУ 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 xml:space="preserve">СОШ № </w:t>
            </w:r>
            <w:r>
              <w:rPr>
                <w:szCs w:val="16"/>
              </w:rPr>
              <w:t>3»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 xml:space="preserve">МОАУ 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 xml:space="preserve">СОШ № </w:t>
            </w:r>
            <w:r>
              <w:rPr>
                <w:szCs w:val="16"/>
              </w:rPr>
              <w:t xml:space="preserve">4»  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 xml:space="preserve">МОАУ 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 xml:space="preserve">СОШ № </w:t>
            </w:r>
            <w:r>
              <w:rPr>
                <w:szCs w:val="16"/>
              </w:rPr>
              <w:t xml:space="preserve">5»  </w:t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 xml:space="preserve">МОАУ 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СОШ № 6 г. Новотроицка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»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 xml:space="preserve">МОАУ 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СОШ № 10 г. Новотроицка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»</w:t>
            </w:r>
            <w:r>
              <w:rPr>
                <w:szCs w:val="16"/>
              </w:rPr>
              <w:t xml:space="preserve">  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 xml:space="preserve">МОАУ 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СОШ № 15 г. Новотроицка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»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 xml:space="preserve">МОАУ 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СОШ № 16 г. Новотроицка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»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 xml:space="preserve">МОАУ 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СОШ № 17 г. Новотроицка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»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 xml:space="preserve">МОАУ 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ООШ № 20</w:t>
            </w: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»</w:t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МОАУ «СОШ № 22 г. Новотроицка»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  <w:t>МОАУ «СОШ № 23 г. Новотроицка»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rFonts w:ascii="Montserrat;Times New Roman" w:hAnsi="Montserrat;Times New Roman" w:cs="Montserrat;Times New Roman"/>
                <w:color w:val="000000"/>
                <w:szCs w:val="16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Cs w:val="16"/>
                <w:shd w:fill="FFFFFF" w:val="clear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ОАУ «Гимназия № 1»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ОАУ «Лицей № 1»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город Оренбур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ОАУ «Гимназия №1»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ОАУ «Гимназия № 4»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ОАУ «Гимназия № 5»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ОАУ «Гимназия № 7» (полного дня)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ОАУ «ФМЛ»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ОАУ «СОШ № 4»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ОАУ «СОШ № 48»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ОАУ «CОШ № 72»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ОАУ «СОШ  № 78»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ОАУ «СОШ № 86»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ОАУ «СОШ № 95»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ОАУ «Лицей № 3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5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город Бузулу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ОАУ «СОШ № 6 им. А.С. Пушкина»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ОАУ «СОШ № 13»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ОАУ «СОШ № 10»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ОАУ «СОШ № 1 им В.И. Басманова»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6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Бузулукский рай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БОУ «Новоалександровская средняя общеобразовательная школа»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ОАУ «Боровая средняя общеобразовательная школа»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БОУ «Елшанская Первая средняя общеобразовательная школа»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Новоорский рай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МОАУ СОШ № 1 п. Новоорск </w:t>
            </w:r>
          </w:p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им. Калачева А.В.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8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Переволоцкий рай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МБОУ «СОШ с. Кичкасс» 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napToGrid w:val="false"/>
              <w:spacing w:before="0" w:after="120"/>
              <w:ind w:left="283" w:right="-1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МБОУ «СОШ с. Претор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0" w:leader="none"/>
      </w:tabs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Verdana" w:hAnsi="Verdana" w:cs="Verdana"/>
      <w:sz w:val="18"/>
    </w:rPr>
  </w:style>
  <w:style w:type="character" w:styleId="WW8Num13z2">
    <w:name w:val="WW8Num13z2"/>
    <w:qFormat/>
    <w:rPr>
      <w:rFonts w:ascii="Verdana" w:hAnsi="Verdana" w:cs="Verdana"/>
      <w:b w:val="false"/>
      <w:i w:val="false"/>
      <w:sz w:val="16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C44">
    <w:name w:val="c44"/>
    <w:qFormat/>
    <w:rPr/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 с отступом Знак"/>
    <w:qFormat/>
    <w:rPr/>
  </w:style>
  <w:style w:type="character" w:styleId="11">
    <w:name w:val="Основной текст с отступом Знак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PageNumber">
    <w:name w:val="Page Number"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Productinfotitledescription">
    <w:name w:val="product-info__title-description"/>
    <w:basedOn w:val="Style10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33">
    <w:name w:val="Заголовок №3_"/>
    <w:qFormat/>
    <w:rPr>
      <w:b/>
      <w:color w:val="000000"/>
      <w:sz w:val="28"/>
      <w:shd w:fill="FFFFFF" w:val="clear"/>
    </w:rPr>
  </w:style>
  <w:style w:type="character" w:styleId="Style22">
    <w:name w:val="Текст примечания Знак"/>
    <w:basedOn w:val="Style10"/>
    <w:qFormat/>
    <w:rPr>
      <w:rFonts w:ascii="Calibri" w:hAnsi="Calibri" w:eastAsia="Calibri"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Подпись к таблице_"/>
    <w:qFormat/>
    <w:rPr>
      <w:spacing w:val="2"/>
      <w:sz w:val="25"/>
      <w:szCs w:val="25"/>
      <w:shd w:fill="FFFFFF" w:val="clear"/>
    </w:rPr>
  </w:style>
  <w:style w:type="character" w:styleId="Hgkelc">
    <w:name w:val="hgkelc"/>
    <w:basedOn w:val="Style10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1000" w:leader="none"/>
      </w:tabs>
      <w:spacing w:lineRule="auto" w:line="48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true"/>
      <w:ind w:hanging="108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17">
    <w:name w:val="c17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45">
    <w:name w:val="c4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TML1">
    <w:name w:val="Адрес HTML"/>
    <w:basedOn w:val="Normal"/>
    <w:qFormat/>
    <w:pPr>
      <w:autoSpaceDE w:val="true"/>
    </w:pPr>
    <w:rPr>
      <w:i/>
      <w:iCs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20"/>
        <w:tab w:val="left" w:pos="2846" w:leader="none"/>
      </w:tabs>
      <w:jc w:val="both"/>
    </w:pPr>
    <w:rPr>
      <w:b/>
      <w:bCs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914" w:leader="dot"/>
      </w:tabs>
    </w:pPr>
    <w:rPr>
      <w:b/>
      <w:bCs/>
      <w:sz w:val="28"/>
      <w:szCs w:val="28"/>
      <w:lang w:val="en-US" w:eastAsia="en-US"/>
    </w:rPr>
  </w:style>
  <w:style w:type="paragraph" w:styleId="Consplusnormal1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Маркированный список"/>
    <w:basedOn w:val="Normal"/>
    <w:qFormat/>
    <w:pPr>
      <w:overflowPunct w:val="false"/>
      <w:ind w:left="283" w:hanging="283"/>
    </w:pPr>
    <w:rPr/>
  </w:style>
  <w:style w:type="paragraph" w:styleId="14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0" w:before="0" w:after="60"/>
      <w:jc w:val="center"/>
    </w:pPr>
    <w:rPr>
      <w:spacing w:val="2"/>
      <w:sz w:val="25"/>
      <w:szCs w:val="25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autoSpaceDE w:val="true"/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autoSpaceDE w:val="true"/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0"/>
      <w:ind w:left="360" w:hanging="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82"/>
      <w:ind w:firstLine="763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00"/>
      <w:ind w:firstLine="709"/>
      <w:jc w:val="both"/>
    </w:pPr>
    <w:rPr>
      <w:rFonts w:eastAsia="Calibri"/>
      <w:sz w:val="24"/>
      <w:szCs w:val="24"/>
    </w:rPr>
  </w:style>
  <w:style w:type="paragraph" w:styleId="37">
    <w:name w:val="Заголовок №3"/>
    <w:basedOn w:val="Normal"/>
    <w:qFormat/>
    <w:pPr>
      <w:shd w:fill="FFFFFF" w:val="clear"/>
      <w:autoSpaceDE w:val="true"/>
      <w:spacing w:lineRule="exact" w:line="322" w:before="840" w:after="0"/>
      <w:outlineLvl w:val="2"/>
    </w:pPr>
    <w:rPr>
      <w:b/>
      <w:color w:val="000000"/>
      <w:sz w:val="28"/>
      <w:lang w:val="en-US"/>
    </w:rPr>
  </w:style>
  <w:style w:type="paragraph" w:styleId="Style3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Times New Roma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2"/>
      <w:sz w:val="25"/>
      <w:szCs w:val="25"/>
      <w:lang w:val="en-US"/>
    </w:rPr>
  </w:style>
  <w:style w:type="paragraph" w:styleId="Hello2">
    <w:name w:val="hello2"/>
    <w:basedOn w:val="Normal"/>
    <w:qFormat/>
    <w:pPr>
      <w:autoSpaceDE w:val="true"/>
      <w:spacing w:before="100" w:after="100"/>
      <w:ind w:firstLine="709"/>
      <w:jc w:val="both"/>
    </w:pPr>
    <w:rPr>
      <w:rFonts w:ascii="Arial" w:hAnsi="Arial" w:cs="Arial"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19:00Z</dcterms:created>
  <dc:creator>Лобанов А.М.</dc:creator>
  <dc:description/>
  <cp:keywords/>
  <dc:language>en-US</dc:language>
  <cp:lastModifiedBy>user</cp:lastModifiedBy>
  <cp:lastPrinted>2023-12-26T12:49:00Z</cp:lastPrinted>
  <dcterms:modified xsi:type="dcterms:W3CDTF">2024-02-02T09:11:00Z</dcterms:modified>
  <cp:revision>78</cp:revision>
  <dc:subject/>
  <dc:title> </dc:title>
</cp:coreProperties>
</file>