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и подсчет баллов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>
          <w:sz w:val="28"/>
          <w:szCs w:val="28"/>
        </w:rPr>
        <w:t xml:space="preserve">Конкурс понимания устной речи </w:t>
      </w:r>
      <w:r>
        <w:rPr>
          <w:b/>
          <w:sz w:val="28"/>
          <w:szCs w:val="28"/>
        </w:rPr>
        <w:t>(Listening)</w:t>
      </w:r>
      <w:r>
        <w:rPr>
          <w:sz w:val="28"/>
          <w:szCs w:val="28"/>
        </w:rPr>
        <w:t xml:space="preserve"> –  14 баллов (за каждый правильный ответ дается 1 балл); 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 xml:space="preserve">Конкурс понимания письменной речи </w:t>
      </w:r>
      <w:r>
        <w:rPr>
          <w:b/>
          <w:sz w:val="28"/>
          <w:szCs w:val="28"/>
        </w:rPr>
        <w:t>(Reading)</w:t>
      </w:r>
      <w:r>
        <w:rPr>
          <w:sz w:val="28"/>
          <w:szCs w:val="28"/>
        </w:rPr>
        <w:t xml:space="preserve"> – 19 баллов (за каждый правильный ответ дается 1 балл) 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 xml:space="preserve">Лексико-грамматический тест </w:t>
      </w:r>
      <w:r>
        <w:rPr>
          <w:b/>
          <w:sz w:val="28"/>
          <w:szCs w:val="28"/>
        </w:rPr>
        <w:t>(Use of English)</w:t>
      </w:r>
      <w:r>
        <w:rPr>
          <w:sz w:val="28"/>
          <w:szCs w:val="28"/>
        </w:rPr>
        <w:t xml:space="preserve"> – </w:t>
      </w:r>
      <w:bookmarkStart w:id="0" w:name="_GoBack"/>
      <w:bookmarkEnd w:id="0"/>
      <w:r>
        <w:rPr>
          <w:sz w:val="28"/>
          <w:szCs w:val="28"/>
        </w:rPr>
        <w:t xml:space="preserve">37 баллов (за каждый правильный ответ дается 1 балл);  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письменной речи </w:t>
      </w:r>
      <w:r>
        <w:rPr>
          <w:b/>
          <w:sz w:val="28"/>
          <w:szCs w:val="28"/>
        </w:rPr>
        <w:t>(Writing)</w:t>
      </w:r>
      <w:r>
        <w:rPr>
          <w:sz w:val="28"/>
          <w:szCs w:val="28"/>
        </w:rPr>
        <w:t xml:space="preserve"> – 10 баллов. </w:t>
      </w:r>
      <w:r>
        <w:rPr>
          <w:bCs/>
          <w:sz w:val="28"/>
          <w:szCs w:val="28"/>
        </w:rPr>
        <w:t xml:space="preserve">Задание оценивается по Критериям оценивания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При подведении итогов баллы за все конкурсы суммируются. </w:t>
      </w:r>
      <w:r>
        <w:rPr>
          <w:sz w:val="28"/>
          <w:szCs w:val="28"/>
        </w:rPr>
        <w:t xml:space="preserve">Максимально возможное количество баллов по итогам четырех конкурсов: </w:t>
      </w:r>
      <w:r>
        <w:rPr>
          <w:b/>
          <w:sz w:val="28"/>
          <w:szCs w:val="28"/>
        </w:rPr>
        <w:t>80 балл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WRITING - КРИТЕРИИ ОЦЕН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аксимальное количество баллов: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нимание! При оценке 0 по критерию "Содержание" выставляется об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ценка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363"/>
        <w:gridCol w:w="1970"/>
        <w:gridCol w:w="2066"/>
        <w:gridCol w:w="2026"/>
      </w:tblGrid>
      <w:tr>
        <w:trPr>
          <w:trHeight w:val="23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за 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аксимум 5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аксимум 5 балло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задача полностью выполнена – написано официальное письмо - мнение по заданным параметрам. Содержание отражает все аспекты, указанные в зада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вежливости соблюд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евое оформление выбрано правильно.  обращение, завершающая фраза, подпись автора в соответствии с официальным стил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ы либо соответствует заданному, либо отклоняется от заданного не более ч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% (в сторону увеличения – не больше 144 слов) или на 10 % в сторону уменьшения. (не меньше 90 слов).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максимум 5 баллов</w:t>
            </w:r>
          </w:p>
        </w:tc>
      </w:tr>
      <w:tr>
        <w:trPr>
          <w:trHeight w:val="23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694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демонстрирует лексический запас, необходимый для написания официального письма – мнения.  Работа имеет 1 – 2 незначительные ошибки с точки зрения лексического оформл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демонстрирует грамотное и уместное употребление грамматических структур. Работа имеет 1 – 2 незначительные ошибки с точки зрения грамматического оформле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 бал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. Содержание отражает не все аспекты, указанные в задании (один аспект  полностью отсутствует или 1-2 аспекта раскрыты не полностью). Есть одно- два нарушения в стилевом оформлен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ет заданный более, чем на 20%. или объем меньше заданного более, чем на 10%– за нарушение объема снимается 1 балл за содержа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демонстрирует лексический запас, необходимый для написания официального письма- мнения. В работе имеются 3 - 4 незначительные лексические ошибк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демонстрирует грамотное и уместное употребление грамматических структур. В работе имеются 3 – 4 незначительные грамматические ошибк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имеются 3 или менее незначительные орфографические ошибк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зад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а. Содержание пись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 заданным параметр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: Объем менее 50% от заданного (менее 90 слов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демонстрирует крайне ограниченный словарный запас. И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многочисленные ошибки в употреблении лексики (5 и более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присутствуют многочисленные грамматические ошибки, затрудняющие его понимание (5 и более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присутствуют многочисленные орфографические ошибки, затрудняющие его понимание (более 3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цедура проверки работ в конкурсе письменной реч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ждая работа проверяется в обязательном порядке двумя членами жюри независимо друг от друга (каждый член жюри получает чистую копию работы без каких-либо пометок). Члены жюри записывают замечания и выставляют баллы не в работе, а в своем бланке протокола. Итоговым баллом является средний балл между баллами, выставленными двумя членами жюри, проверяющими работу. В случае значительного расхождения выставленных оценок 25 (расхождение оценок более 3-х баллов), назначается еще одна проверка, затем выставляется средняя оценка между двумя ближайшими баллами (третья оценка при этом не учитывается). Если после третьей проверки все три оценки значительно расходятся (расхождение оценок более 3-х баллов), работа считается «спорной». «Спорные» работы проверяются и обсуждаются коллективн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ОЦЕНКИ КОНКУРСА «ПИСЬМО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 № 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1614"/>
        <w:gridCol w:w="1614"/>
        <w:gridCol w:w="1615"/>
      </w:tblGrid>
      <w:tr>
        <w:trPr>
          <w:trHeight w:val="123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ах 10)</w:t>
            </w:r>
          </w:p>
        </w:tc>
      </w:tr>
      <w:tr>
        <w:trPr>
          <w:trHeight w:val="88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Всероссийская олимпиада школьников по английскому языку 2018-2019 г.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Региональный  этап 5-6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22:00Z</dcterms:created>
  <dc:creator>Пользователь</dc:creator>
  <dc:description/>
  <cp:keywords/>
  <dc:language>en-US</dc:language>
  <cp:lastModifiedBy>Admin</cp:lastModifiedBy>
  <dcterms:modified xsi:type="dcterms:W3CDTF">2019-03-13T14:19:00Z</dcterms:modified>
  <cp:revision>28</cp:revision>
  <dc:subject/>
  <dc:title/>
</cp:coreProperties>
</file>