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Рекомендации по проведению регионального этапа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Всероссийской олимпиады школьников по английскому языку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для учащихся 5-6 классов 2018–2019 учебного г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иональный этап олимпиады школьников 2018/2019  г. для 5-6 классов проводится в один день в форме письменного тура с использованием единого комплекта заданий для учащихся 5 и 6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мендуемая последовательность проведения письменного тура и время на выполнение каждого раздел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 понимания устной речи (Listening) – 15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 понимания письменной речи (Reading) – 15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лексико-грамматический тест (Use of English) – 30 минут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курс письменной речи (Writing) –30 минут.</w:t>
      </w:r>
    </w:p>
    <w:p>
      <w:pPr>
        <w:pStyle w:val="Normal"/>
        <w:autoSpaceDE w:val="false"/>
        <w:ind w:left="1069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4180"/>
        <w:gridCol w:w="1320"/>
        <w:gridCol w:w="11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и тип задания (все задания по уровню сложности соответствуют А1-А2 по шкале Совета Европ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ремя выполнения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Аудирова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адание на извлечение запрашиваемой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2. Задание на понимание основного содержания текст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. задание на полное и точное понимание содержания прослушанного тек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Чтен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тение текста с пониманием общего содержа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Понять полно и точно содержание прочитанного текста, делать выводы из прочитанн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Лексико- грамматический тес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дание на выбор правильного ответа из предложенны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Задание на заполнение  пропущенных в тексте пробелов словами: фразовыми глаголами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Задание на лексико- грамматические навыки: использование различных способов словообразования в коммуникативно значимом контекст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исьм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.Продуктивное письменное высказывание в формате формального письма.  (объем 100-120 слов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цедуры проведения конкурсов олимпиад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ие правил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и должны сидеть в аудитории на таком расстоянии друг от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а, чтобы не видеть работу соседа, по одному за парт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 может взять с собой в аудиторию ручку, очки, шоколад, вод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аудиторию не разрешается брать бумагу, справочные материалы (словари, справочники, учебники и т. 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 время выполнения задания участник может выходить из аудитории только в сопровождении дежурного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ник не может выйти из аудитории с заданием или листом отве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веты записываются только черными или синими чернилами/ пастой (запрещены красные, зеленые чернила, карандаш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равления на листах ответов ошибками не считаются; однако почерк должен быть понятным; спорные случаи (о или а) трактуются не в пользу участни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ед началом конкурсов участникам выдается единый бланк ответов (Answer Sheet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Члены жюри должны строго следить за тем, чтобы были сданы все тексты с заданиями, черновики и листы ответов (Answer Sheet)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цедура проведения конкурса понимания устной реч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Listening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 xml:space="preserve">1.1. Каждому участнику перед началом выполнения заданий по   аудированию выдается лист ответов </w:t>
      </w:r>
      <w:r>
        <w:rPr>
          <w:rFonts w:cs="TimesNewRomanPS-BoldMT;Times New Roman"/>
          <w:b/>
          <w:bCs/>
          <w:sz w:val="28"/>
          <w:szCs w:val="28"/>
        </w:rPr>
        <w:t xml:space="preserve">(Answer Sheet) </w:t>
      </w:r>
      <w:r>
        <w:rPr>
          <w:rFonts w:cs="TimesNewRomanPSMT;Times New Roman"/>
          <w:sz w:val="28"/>
          <w:szCs w:val="28"/>
        </w:rPr>
        <w:t>и проводится инструктаж на русском языке по заполнению листов ответов и по порядку их сдачи после окончания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 xml:space="preserve">Все ответы необходимо отмечать на листах ответов. Правильный вариант пишется в соответствующей клеточке на листе ответов в разделе </w:t>
      </w:r>
      <w:r>
        <w:rPr>
          <w:rFonts w:cs="TimesNewRomanPS-BoldMT;Times New Roman"/>
          <w:b/>
          <w:bCs/>
          <w:sz w:val="28"/>
          <w:szCs w:val="28"/>
        </w:rPr>
        <w:t>Listening</w:t>
      </w:r>
      <w:r>
        <w:rPr>
          <w:rFonts w:cs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2. Участникам раздаются тексты заданий. В тексте заданий указано время выполнения заданий и даны все инструкции по выполнению заданий на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английском языке. Тексты заданий можно использовать в качестве чернов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Однако проверке подлежат только ответы, перенесё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3. Текст для прослушивания записан в аудиофайле в формате mp3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Перед прослушиванием текста член жюри включает запись и дает возможность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участникам прослушать самое начало задания с текстом инструкций. Затем запись выключается, регулируется громкость и устраняются все технические неполадки, влияющие на качество звучания. После устранения неполадок запись включается с самого начала и еще раз прослушивается вводная часть с инструкциями. После инструкций запись не останавливается и прослушивается до самого кон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4. Участники могут ознакомиться с вопросами до прослушивания отрывков. На это отводится не более 30 секун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5. Вся процедура аудирования представлена в аудиофайле в формате mp3.: задания, предусмотренные паузы, звучащий текст. Транскрипция звучащих отрывков прилагается и находится у председателя жюри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6. Во время аудирования участники не могут задавать вопросы членам жюри или выходить из аудитории, так как шум может нарушить процедуру проведения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7. Время проведения конкурса ограничено временем звучания 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/>
          <w:sz w:val="28"/>
          <w:szCs w:val="28"/>
        </w:rPr>
        <w:t>1.8. Члены жюри в аудитории должны написать на доске время начала и окончания выполнения задания. Начало определяется после устранения неполадок, влияющих на качество звуч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1.9. Члены жюри в аудитории должны строго следить за тем, чтобы все работы были сданы,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аудирования требуются звуковоспроизводящее  устройство (колонки, компьютер или плеер) с возможностями прослушивания аудиофайлов в формате mp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Процедура проведения конкурса понимания письменной реч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Reading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Перед началом выполнения заданий по чтению проводится  инструктаж на русском языке по заполнению листов ответов. Все ответы необходимо отмечать на листах ответов. Правильный вариант пишется в соответствующей клеточке на листе ответов в раздел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ad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. Участникам раздаются тексты заданий. 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 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. Организаторы, находящиеся в аудитории, должны зафиксировать время начала и окончания задания на доске (например, 10.10–11.25.) За 5 минут до окончания выполнения заданий по чтению ответственный организатор в аудитории должен напомнить об оставшемся времени и предупредить о необходимости тщательной проверки работы и переносе ответов в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данного конкурс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цедура проведения лекси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грамматического тес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Use of English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1. Перед началом выполнения заданий данного конкурса проводится инструктаж на русском языке по заполнению листов ответов. Все ответы необходимо отмечать на листах ответов. Правильный вариант пишется в соответствующей клеточке на листе ответов в разделе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Use of Englis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2. Участникам раздаются тексты заданий. В тексте заданий указано время выполнения заданий и даны все инструкции по выполнению заданий на английском языке. Тексты заданий можно использовать в качестве чернов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ако проверке подлежат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3. Члены жюри, находящиеся в аудитории, должны зафиксировать время начала и окончания задания на доске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например, 10.10- 11.25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) За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 и переносе ответов в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лексико-грамматического тест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роцедура проведения лексик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грамматического теста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Writing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Перед началом выполнения задания по письму участник внимательно  знакомится с заданием, которое находится на отдельном листе и сдается вместе с бланком ответов. На листах ответов категорически запрещается указывать фамил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Участникам заранее выдается бумага для черновиков. В тексте заданий указано время выполнения заданий, количество слов и даны все инструкции по выполнению заданий на английском языке. Участники могут попросить дополнительные листы для записи своего ответа. Проверке подлежат только листы ответов. Черновики сдаются, но не провер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. Организатор в аудитории должен зафиксировать время начала и окончания задания на доске (например, 10.10 - 11.25.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. За 5 минут до окончания работы организатор в аудитории должен напомнить об оставшемся времени и предупредить о необходимости тщатель- ной проверки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5. После окончания времени выполнения задания по письменной речи листы ответов собира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6. Письменные работы участников оцениваются двумя экспертами в соответствии с прилагаемыми критериями (см.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ритерии оценивани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конкурса письменной реч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. Результаты заносятся в протокол конкурса письменной реч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асхождении в 1 балл (9 и 8, например) в протокол заносится больший балл (9). При расхождении в 2 балла (9 и 7) в протоколе выставляется средний балл (8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ложных случаях (при расхождении оценок экспертов в 3 и более баллов) письменная работа перепроверяется третьим членом жюр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Технические средства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проведения конкурса письменной речи не требуется специальных технических средств. Помимо необходимого количества комплектов заданий, листов ответов и черновиков, в аудитории должны быть запасные ручки, запасные комплекты заданий, бумага для черновиков и запасные листы ответов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/>
        <w:b/>
        <w:lang w:eastAsia="en-US"/>
      </w:rPr>
      <w:t>Всероссийская олимпиада школьников по английскому языку 2018-2019 г.</w:t>
    </w:r>
  </w:p>
  <w:p>
    <w:pPr>
      <w:pStyle w:val="Normal"/>
      <w:jc w:val="center"/>
      <w:rPr>
        <w:rFonts w:eastAsia="Calibri"/>
        <w:b/>
        <w:b/>
        <w:lang w:eastAsia="en-US"/>
      </w:rPr>
    </w:pPr>
    <w:r>
      <w:rPr>
        <w:rFonts w:eastAsia="Calibri"/>
        <w:b/>
        <w:lang w:eastAsia="en-US"/>
      </w:rPr>
      <w:t>Региональный этап 5-6 класс</w:t>
    </w:r>
  </w:p>
  <w:p>
    <w:pPr>
      <w:pStyle w:val="Normal"/>
      <w:jc w:val="center"/>
      <w:rPr>
        <w:rFonts w:eastAsia="Calibri"/>
        <w:b/>
        <w:b/>
        <w:lang w:val="en-US" w:eastAsia="en-US"/>
      </w:rPr>
    </w:pPr>
    <w:r>
      <w:rPr>
        <w:rFonts w:eastAsia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13:00Z</dcterms:created>
  <dc:creator>Пользователь</dc:creator>
  <dc:description/>
  <cp:keywords/>
  <dc:language>en-US</dc:language>
  <cp:lastModifiedBy>Admin</cp:lastModifiedBy>
  <dcterms:modified xsi:type="dcterms:W3CDTF">2019-03-13T17:05:00Z</dcterms:modified>
  <cp:revision>35</cp:revision>
  <dc:subject/>
  <dc:title/>
</cp:coreProperties>
</file>